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Болотнин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лотнинского района Новосибирской области от 15.03.2021г. №15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рядка осуществления муниципального земельного контроля в отношении граждан на территории Болотн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6.09.2022 – 15.10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технологическом портал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igitdem.nso.ru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администрации Болотнинского района Новосибирской области от 15.03.2021 №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рядка осуществления муниципального земельного контроля в отношении граждан на территории Болотн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4"/>
          <w:szCs w:val="24"/>
        </w:rPr>
        <w:t>26.09.2022 – 15.10.2022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7:00Z</dcterms:created>
  <dc:creator>m.zakazchikova</dc:creator>
  <dc:description/>
  <cp:keywords/>
  <dc:language>en-US</dc:language>
  <cp:lastModifiedBy>Басалаева Валентина Викторовна</cp:lastModifiedBy>
  <cp:lastPrinted>2020-06-02T09:44:00Z</cp:lastPrinted>
  <dcterms:modified xsi:type="dcterms:W3CDTF">2022-09-23T02:16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