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sz w:val="24"/>
          <w:szCs w:val="24"/>
          <w:u w:val="single"/>
        </w:rPr>
        <w:t>(решение Совета депутатов Искитимского района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«Об утверждении Порядка предоставления муниципальных гарантий по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инвестиционным проектам за счет средств бюджета Искитимского района»)</w:t>
      </w:r>
      <w:r>
        <w:rPr>
          <w:sz w:val="24"/>
          <w:szCs w:val="24"/>
        </w:rPr>
        <w:t>____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pt-iskr@ngs.ru</w:t>
        </w:r>
      </w:hyperlink>
      <w:r>
        <w:rPr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27.11.2019 года</w:t>
      </w:r>
      <w:r>
        <w:rPr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Искитимского района «Об утверждении Порядка предоставления муниципальных гарантий по инвестиционным проектам за счет средств бюджета Искитимс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Искитим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атрагивает ли проект акта Вашу/Вашей организации деятельность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 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Style15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Не являются необходимыми для решения проблем, обозначенных разработчиком проекта акта в п. 1.1 сводного отчета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Неисполнимы или исполнение которых сопряжено с несоразмерными затратами, иными чрезмерными сложностя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Сформулированы таким образом, что их можно истолковать неоднозначно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Иные избыточные обязанности, запреты и огранич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Содержит ли проект акта положения, которые могут отрицательно воздействовать на состояние конкуренции в Искитимском районе?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2. Вводят прямые или косвенные ограничения на продажу товаров, выполнение работ, оказание услуг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3. Иные положения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Иные недостатки проекта акта, не указанные выш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Известны ли Вам способы регулирования, альтернативные содержанию проекта акт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56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-iskr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0:00Z</dcterms:created>
  <dc:creator>Камышова</dc:creator>
  <dc:description/>
  <dc:language>en-US</dc:language>
  <cp:lastModifiedBy>Камашова</cp:lastModifiedBy>
  <cp:lastPrinted>2019-10-31T11:27:00Z</cp:lastPrinted>
  <dcterms:modified xsi:type="dcterms:W3CDTF">2019-10-31T04:30:00Z</dcterms:modified>
  <cp:revision>2</cp:revision>
  <dc:subject/>
  <dc:title/>
</cp:coreProperties>
</file>