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___.___.2019</w:t>
        <w:tab/>
        <w:tab/>
        <w:tab/>
        <w:tab/>
        <w:t>г.Искитим</w:t>
        <w:tab/>
        <w:tab/>
        <w:tab/>
        <w:tab/>
        <w:t>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предоставления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гарантий по инвестиционным проектам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средств бюджета Искитим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5.02.1999 №39-ФЗ «Об инвестиционной деятельности в Российской Федерации, осуществляемой в форме капитальных вложений», Бюджетным кодексом Российской Федерации, Уставом Искитимского района Новосибирской области, и заслушав информацию начальника управления экономического развития, промышленности и торговли администрации района Грязновой Е.Ю., Совет депутатов РЕШИ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муниципальных гарантий по инвестиционным проектам за счет средств бюджета Искитимского района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данное решение в «Вестнике Искитимского района» и на официальном сайте администрации Искитим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ешения возложить на постоянную комиссию Совета депутатов по экономике, промышленности, транспорту, связи, торговле и предпринимательской деятельности (Величко Г.С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>Председатель Совета</w:t>
        <w:tab/>
        <w:tab/>
        <w:tab/>
        <w:tab/>
        <w:t>О.В.Лагода</w:t>
        <w:tab/>
        <w:tab/>
        <w:tab/>
        <w:tab/>
        <w:tab/>
        <w:tab/>
        <w:tab/>
        <w:t>Л.И.Шаманаева</w:t>
      </w:r>
      <w:r>
        <w:br w:type="page"/>
      </w:r>
    </w:p>
    <w:p>
      <w:pPr>
        <w:pStyle w:val="Normal"/>
        <w:suppressAutoHyphens w:val="false"/>
        <w:ind w:left="5670" w:hanging="0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tabs>
          <w:tab w:val="clear" w:pos="708"/>
          <w:tab w:val="left" w:pos="567" w:leader="none"/>
          <w:tab w:val="left" w:pos="2173" w:leader="none"/>
        </w:tabs>
        <w:ind w:left="5670" w:hanging="0"/>
        <w:rPr/>
      </w:pPr>
      <w:r>
        <w:rPr>
          <w:sz w:val="24"/>
        </w:rPr>
        <w:t>к решению сессии Совета депутатов Искитимского района</w:t>
      </w:r>
    </w:p>
    <w:p>
      <w:pPr>
        <w:pStyle w:val="Normal"/>
        <w:tabs>
          <w:tab w:val="clear" w:pos="708"/>
          <w:tab w:val="left" w:pos="567" w:leader="none"/>
          <w:tab w:val="left" w:pos="2173" w:leader="none"/>
        </w:tabs>
        <w:ind w:left="5670" w:hanging="0"/>
        <w:rPr/>
      </w:pPr>
      <w:r>
        <w:rPr>
          <w:sz w:val="24"/>
        </w:rPr>
        <w:t>от __.__.2019 №___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я муниципальных гарантий по инвестиционным проекта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Искити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5"/>
        <w:widowControl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. 19 Федерального закона от 25.02.1999 №39-ФЗ «Об инвестиционной деятельности в Российской Федерации, осуществляемой в форме капитальных вложений», ст. 115, 115.2, 117 Бюджетного кодекса Российской Федерации и </w:t>
      </w:r>
      <w:r>
        <w:rPr>
          <w:rFonts w:eastAsia="Calibri"/>
          <w:sz w:val="28"/>
          <w:szCs w:val="28"/>
        </w:rPr>
        <w:t>устанавливает порядок предоставления муниципальных гарантий Искитимского района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нятия и термины, используемые в настоящем Порядке, применяются в значениях, определенных </w:t>
      </w:r>
      <w:r>
        <w:rPr>
          <w:sz w:val="28"/>
          <w:szCs w:val="28"/>
        </w:rPr>
        <w:t>Федеральным законом от 25.02.1999 №39-ФЗ «Об инвестиционной деятельности в Российской Федерации, осуществляемой в форме капитальных вложений»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Муниципальной гарантией Искитимского района (далее – муниципальная гарантия) признается вид долгового обязательства, в силу которого Искитимский район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Искитимского район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ru-RU"/>
        </w:rPr>
        <w:t xml:space="preserve">От имени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 xml:space="preserve"> муниципальные гарантии предоставляются администрацией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 xml:space="preserve"> в пределах общей суммы предоставляемых гарантий, указанной в решении Совета депутатов Искитимского района о бюджете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5. Муниципальные гарантии предоставляются юридическим лицам, зарегистрированным на территории Российской Федерации и осуществляющим предпринимательскую деятельность на территории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6. Муниципальная гарантия может обеспечив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) надлежащее исполнение принципалом его обязательства перед бенефициаром (основное обязательство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7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муниципальной гарантии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 Условия муниципальной гарантии не могут быть изменены гарантом без согласия бенефициар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. Муниципальные гарантии предоставляются в письме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0. В муниципальной гарантии должны быть указан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) наименование гаранта (Искитимский район) и наименование органа, выдавшего государственную гарантию от имени гаранта (администрация Искитимского район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) обязательство, в обеспечение которого предоставляется муниципаная гарант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) объем обязательств гаранта по муниципальной гарантии и предельная сумма муниципальной гарант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 определение муниципального случа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) наименование принципал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) безотзывность государственной гарантии или условия ее отзы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7) основания для предоставления муниципальной гарант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8) вступление в силу (дата выдачи) муниципальной гарант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9) срок действия муниципальной гарант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0) порядок исполнения гарантом обязательств по муниципальной гарант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1) порядок и условия сокращения предельной суммы муниципальной гарантии при исполнении муниципальной гарантии и (или) исполнении обязательств принципала, обеспеченных муниципальной гаранти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2) право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3) иные условия муниципальной гарантии, а также сведения, определенные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кодексом</w:t>
        </w:r>
      </w:hyperlink>
      <w:r>
        <w:rPr>
          <w:rFonts w:eastAsia="Calibri"/>
          <w:sz w:val="28"/>
          <w:szCs w:val="28"/>
          <w:lang w:eastAsia="ru-RU"/>
        </w:rPr>
        <w:t xml:space="preserve"> Российской Федерации, законами Новосибирской области, правовыми актами Правительства Новосибирской области, нормативными правовыми актами Искитим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1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2. Администрация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 xml:space="preserve"> имеет право отозвать муниципальную гарантию только по основаниям, указанным в гарант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3. Предоставление муниципальных гарантий осуществляется Администрация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 xml:space="preserve"> на основании решения Совета депутатов Искитимского района о бюджете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 xml:space="preserve">, постановления администрации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>, а также договора о предоставлении муниципальной гарантии при услов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проведения анализа финансового состояния принципал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) предоставления принципалом (за исключением случаев, когда принципалом является Российская Федерация, субъект Российской Федерации) соответствующего требованиям Бюджетного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кодекса</w:t>
        </w:r>
      </w:hyperlink>
      <w:r>
        <w:rPr>
          <w:rFonts w:eastAsia="Calibri"/>
          <w:sz w:val="28"/>
          <w:szCs w:val="28"/>
          <w:lang w:eastAsia="ru-RU"/>
        </w:rPr>
        <w:t xml:space="preserve">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) отсутствия у принципала, его поручителей (гарантов) просроченной задолженности по денежным обязательствам перед Искитимским районом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Par63"/>
      <w:bookmarkEnd w:id="1"/>
      <w:r>
        <w:rPr>
          <w:rFonts w:eastAsia="Calibri"/>
          <w:sz w:val="28"/>
          <w:szCs w:val="28"/>
          <w:lang w:eastAsia="ru-RU"/>
        </w:rPr>
        <w:t>14. Искитимский район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администрацией Искитим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5. Решение о проведении конкурсного отбора на получение муниципальной гарантии (далее – конкурс) принимается на основании постановления администрации Искитимского района, которым также утвержд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форма заявки на получение муниципальной гарант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перечень документов, необходимый для получения муниципальной гарант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порядок рассмотрения заявки на получение муниципальной гарантии и прилагаемых к ней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критерии определения победителей конкурс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форма договора о предоставлении муниципальной гарант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5) создание и состав комиссии по отбору лиц, претендующих на получение муниципальной гарант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6. Извещение о проведении конкурса, форма заявления на получение муниципальной гарантии, перечень документов, необходимый для получения муниципальной гарантии, и форма договора о предоставлении муниципальной гарантии в течение 10 рабочих дней размещаются на официальном сайте администрации Искитим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Извещение о проведении конкурса должно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порядок, место и сроки подачи заявок на получение муниципальной гарантии и прилагаемых к ней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порядок рассмотрения заявки на получение муниципальной гарантии и прилагаемых к ней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критерии определения победителей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7. Заявка на получение муниципальной гарантии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) сведения о бенефициаре, в пользу которого запрашивается муниципальная гарант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 сведения о способе обеспечения исполнения обязательств по муниципальной гарант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8. В целях предоставления, а также после предоставления муниципальной гарантии финансовый орган Искитимского района в установленном им порядке либо агент, привлеченный в соответствии с пунктом 14 настоящего Порядка, осуществляет анализ финансового состояния принцип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Муниципальная гарантия не предоставляется при наличии заключения финансового органа Искитимского района либо агента, привлеченного в соответствии с пунктом 14 настоящего Порядка, о неудовлетворительном финансовом состоянии принцип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9. Решение о предоставлении государственной гарантии принимается в форме постановления администрации Искитимского района в пределах общей суммы предоставляемых гарантий, в указанной в решении Совета депутатов Искитимского района о бюджете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 постановлении администрации Искитимского района должны быть указан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) лицо, в обеспечение исполнения обязательств которого предоставляется муниципальная гарант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) предел обязательств по муниципальной гарант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) основные условия муниципальной гарант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0. Администрация </w:t>
      </w:r>
      <w:r>
        <w:rPr>
          <w:rFonts w:eastAsia="Calibri"/>
          <w:sz w:val="28"/>
          <w:szCs w:val="28"/>
        </w:rPr>
        <w:t>Искитимского района</w:t>
      </w:r>
      <w:r>
        <w:rPr>
          <w:rFonts w:eastAsia="Calibri"/>
          <w:sz w:val="28"/>
          <w:szCs w:val="28"/>
          <w:lang w:eastAsia="ru-RU"/>
        </w:rPr>
        <w:t xml:space="preserve"> заключает договоры о предоставлении муниципальной гарантии и выдает муниципальные гарантии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n-US" w:eastAsia="ru-RU"/>
        </w:rPr>
        <w:t>III</w:t>
      </w:r>
      <w:r>
        <w:rPr>
          <w:rFonts w:eastAsia="Calibri"/>
          <w:sz w:val="28"/>
          <w:szCs w:val="28"/>
          <w:lang w:eastAsia="ru-RU"/>
        </w:rPr>
        <w:t>. Учет муниципальных гаранти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1. Регистрацию и хранение выданных муниципальных гарантий, договоров о предоставлении муниципальных гарантий осуществляет финансовый орган Искитим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2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финансовый орган Искитимского район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>
        <w:sz w:val="28"/>
        <w:szCs w:val="28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sz w:val="28"/>
        <w:szCs w:val="28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sz w:val="28"/>
        <w:szCs w:val="28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sz w:val="28"/>
        <w:szCs w:val="28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sz w:val="28"/>
        <w:szCs w:val="28"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sz w:val="28"/>
        <w:szCs w:val="28"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sz w:val="28"/>
        <w:szCs w:val="28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sz w:val="28"/>
        <w:szCs w:val="28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E58C5917C56B3B32E33A4EDBAC6817F3F684788469A3C061B3E1CB390530885717BFEA7CEFC3A2FC40C0DEEAA11154D1C6EC4993A14F0I" TargetMode="External"/><Relationship Id="rId3" Type="http://schemas.openxmlformats.org/officeDocument/2006/relationships/hyperlink" Target="consultantplus://offline/ref=17BE58C5917C56B3B32E33A4EDBAC6817F3F684788469A3C061B3E1CB390530885717BFEA6CAFF3A2FC40C0DEEAA11154D1C6EC4993A14F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1:00Z</dcterms:created>
  <dc:creator>Камашова</dc:creator>
  <dc:description/>
  <cp:keywords/>
  <dc:language>en-US</dc:language>
  <cp:lastModifiedBy>Камашова</cp:lastModifiedBy>
  <dcterms:modified xsi:type="dcterms:W3CDTF">2019-11-01T06:06:00Z</dcterms:modified>
  <cp:revision>15</cp:revision>
  <dc:subject/>
  <dc:title/>
</cp:coreProperties>
</file>