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необходимости разработки проект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ного правового акта Искитимского район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>(решение Совета депутатов Искитимского района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«Об утверждении Порядка предоставления муниципальных гарантий по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инвестиционным проектам за счет средств бюджета Искитимского района»)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, телефон: ____</w:t>
      </w:r>
      <w:r>
        <w:rPr>
          <w:sz w:val="24"/>
          <w:szCs w:val="24"/>
          <w:u w:val="single"/>
        </w:rPr>
        <w:t>Камышова Диана Александровна, (38343)2-44-01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37"/>
        <w:gridCol w:w="42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тся разработать проект 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эффективной системы регулирования инвестиционной деятельности, осуществляемой в форме капитальных вложен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притока инвестиций на территорию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способы решения каждой из указанных проблем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4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. Предоставление муниципальных гарантий по инвестиционным проектам за счет средств бюджета Искитимского район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39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</w:t>
      </w:r>
      <w:r>
        <w:rPr>
          <w:sz w:val="24"/>
          <w:szCs w:val="24"/>
          <w:u w:val="single"/>
          <w:lang w:eastAsia="en-US"/>
        </w:rPr>
        <w:t>- адрес почтовый: 633209, г.Искитим, ул.Пушкина, 51, кабинет 39;</w:t>
      </w:r>
      <w:r>
        <w:rPr>
          <w:sz w:val="24"/>
          <w:szCs w:val="24"/>
          <w:lang w:eastAsia="en-US"/>
        </w:rPr>
        <w:t>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-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01.11.2019 года по 11.11.2019 год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0:00Z</dcterms:created>
  <dc:creator>Камышова</dc:creator>
  <dc:description/>
  <cp:keywords/>
  <dc:language>en-US</dc:language>
  <cp:lastModifiedBy>Камашова</cp:lastModifiedBy>
  <cp:lastPrinted>2019-10-31T10:59:00Z</cp:lastPrinted>
  <dcterms:modified xsi:type="dcterms:W3CDTF">2019-10-31T04:02:00Z</dcterms:modified>
  <cp:revision>13</cp:revision>
  <dc:subject/>
  <dc:title/>
</cp:coreProperties>
</file>