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роведения публичных консультаций по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 Правительства Новосибирской области от 06.08.2019 № 313-п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определени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 – постановление № 361-п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buve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 сент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403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деятель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отчество при наличии) контактн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на указание Ф.И.О. (отчество при наличии) в заключении об экспертизе постановления № 313-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Есть ли в постановлении № 313-п положения, которые при взаимодействии с контрольным органом у Вас вызывали затруднения? Если да, укажите такие положения, по возможности с описанием возникших затрудн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держит ли постановление № 313-п положения, содержание которых Вам непонятно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держит ли постановление № 313-п положения, наделяющие избыточными полномочиями контрольный орган? Если есть, укажите их и по возможности поясните, почему считаете их избыточны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одержит ли постановление № 313-п положения, противоречащие действующему законодательству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одержит ли постановление № 313-п положения, которые на Ваш взгляд, необоснованно затрудняют осуществление предпринимательской или инвестиционной деятельности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бращались ли Вы в контрольный орган с заявлением об обжаловании критериев, установленных постановлением № 313-п? Если да, по возможности опишите саму ситуацию и укажите итоговое реш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у Вас имеются дополнительные замечания, комментарии и предложения к постановлению № 313-п, просьба указать их в произвольной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ложения постановления № 313-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ep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9:00Z</dcterms:created>
  <dc:creator>m.zakazchikova</dc:creator>
  <dc:description/>
  <dc:language>en-US</dc:language>
  <cp:lastModifiedBy>Бурлуцкая Вера Петровна</cp:lastModifiedBy>
  <dcterms:modified xsi:type="dcterms:W3CDTF">2023-08-11T06:49:00Z</dcterms:modified>
  <cp:revision>2</cp:revision>
  <dc:subject/>
  <dc:title>Приложение 1</dc:title>
</cp:coreProperties>
</file>