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п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 Правительства Новосибирской области от 06.08.2019 № 313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пределени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 при организации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 наследия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4.08.2023 по 15.09.2023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реса для направления участниками публичных консультаций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почтовый: 630007, г. Новосибирск, Красный проспект, 18. Министерство экономического развит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uve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актное лицо по вопросам экспертизы, телеф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уцкая Вера Петровна, телефон: 8 (383) 238-67-88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лагаемые к уведомлению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Новосибирской области от 06.08.2019 № 313-п «Об определени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 при организации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Бланк опросного ли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, утвержденным постановлением Правительства Новосибирской области от 15.07.2014 № 275-п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A7B115566D70FBA0E008FE247F2C8AEA3EAFDEB50DFFF638B0B19DBB79862F7638F91C4903B6E49BCE78AD584EF84E43DD10F065E5F985B5B444803Es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4:00Z</dcterms:created>
  <dc:creator>m.zakazchikova</dc:creator>
  <dc:description/>
  <cp:keywords/>
  <dc:language>en-US</dc:language>
  <cp:lastModifiedBy>Бурлуцкая Вера Петровна</cp:lastModifiedBy>
  <dcterms:modified xsi:type="dcterms:W3CDTF">2023-08-11T06:44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