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3170</wp:posOffset>
            </wp:positionH>
            <wp:positionV relativeFrom="page">
              <wp:posOffset>360045</wp:posOffset>
            </wp:positionV>
            <wp:extent cx="551180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 xml:space="preserve">ДЕПАРТАМЕНТ ИНФОРМАТИЗАЦИИ И РАЗВИТИЯ ТЕЛЕКОММУНИКАЦИОННЫХ ТЕХНОЛОГИЙ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о необходимости разработки проекта Закона Новосибирской области </w:t>
      </w:r>
    </w:p>
    <w:p>
      <w:pPr>
        <w:pStyle w:val="Normal"/>
        <w:ind w:right="-2" w:hanging="0"/>
        <w:jc w:val="center"/>
        <w:rPr/>
      </w:pPr>
      <w:r>
        <w:rPr/>
        <w:t>«О внесении изменений в статью 2 Закона Новосибирской области от 14 декабря 2015 года № 20-ОЗ «Об установлении случаев, при которых не требуется получение разрешения на строительство на территории Новосибирской области»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 xml:space="preserve">Обеспечение жителей Новосибирской области, особенно отдаленных сельских населенных пунктов, качественными услугами голосовой мобильной связи и беспроводного широкополосного доступа в сеть Интернет является одной из приоритетных задач в решении проблемы устранения «цифрового неравенства». В целях повышения инвестиционной привлекательности региона существует необходимость в оперативной реализации социально-значимых задач, стоящих перед отраслью связи: ликвидация «цифрового неравенства», предоставление услуг связи на удаленных и труднодоступных территориях, повышение качества услуг связи. </w:t>
      </w:r>
    </w:p>
    <w:p>
      <w:pPr>
        <w:pStyle w:val="Normal"/>
        <w:ind w:right="-2" w:firstLine="708"/>
        <w:jc w:val="both"/>
        <w:rPr/>
      </w:pPr>
      <w:r>
        <w:rPr>
          <w:b/>
        </w:rPr>
        <w:t xml:space="preserve">Разрабатываемый законопроект направлен в первую очередь на развитие сельских территорий, т.к. в г. Новосибирске в настоящее время практически не строятся антенно-мачтовые сооружения, а свои базовые станции операторы подвижной радиотелефонной связи размещают в основном на зданиях и сооружениях. </w:t>
      </w:r>
    </w:p>
    <w:p>
      <w:pPr>
        <w:pStyle w:val="Normal"/>
        <w:ind w:right="-2" w:firstLine="708"/>
        <w:jc w:val="both"/>
        <w:rPr/>
      </w:pPr>
      <w:r>
        <w:rPr/>
        <w:t>На сегодняшний день около четверти населенных пунктов области, в основном, малонаселенных, не имеют сотовой связи, либо она неустойчива. В половине населенных пунктов региона недоступны услуги мобильного широкополосного доступа к сети Интернет.</w:t>
      </w:r>
    </w:p>
    <w:p>
      <w:pPr>
        <w:pStyle w:val="Normal"/>
        <w:ind w:right="-2" w:firstLine="708"/>
        <w:jc w:val="both"/>
        <w:rPr/>
      </w:pPr>
      <w:r>
        <w:rPr/>
        <w:t xml:space="preserve">Таким образом, проблема «цифрового неравенства» для жителей малых населенных пунктов области по-прежнему актуальна. В связи с низкой окупаемостью и ее длительными сроками инвестиции в развитие сотовой связи на территории малых населенных пунктов являются для операторов связи коммерчески невыгодными. </w:t>
      </w:r>
    </w:p>
    <w:p>
      <w:pPr>
        <w:pStyle w:val="Normal"/>
        <w:ind w:right="-2" w:firstLine="708"/>
        <w:jc w:val="both"/>
        <w:rPr/>
      </w:pPr>
      <w:r>
        <w:rPr/>
        <w:t>Стоит также отметить, что в настоящее время на территории Российской Федерации отсутствуют нормативно-правовые акты, обязывающие операторов сотовой связи развивать свои сети в малых населенных пунктах за счет собственных инвестиций.</w:t>
      </w:r>
    </w:p>
    <w:p>
      <w:pPr>
        <w:pStyle w:val="Normal"/>
        <w:ind w:right="-2" w:firstLine="708"/>
        <w:jc w:val="both"/>
        <w:rPr/>
      </w:pPr>
      <w:r>
        <w:rPr/>
        <w:t xml:space="preserve">В данной ситуации строительство быстровозводимых металлических опор для размещения на них базовых станций подвижной радиотелефонной связи становится оптимальным решением. Однако операторы связи, сталкиваясь с длительными сроками согласования возведения объектов связи при получении разрешения на строительство, а также необходимостью проведения экспертизы проектов, влекущей удорожание стоимости строительства объектов связи, </w:t>
      </w:r>
      <w:r>
        <w:rPr>
          <w:b/>
        </w:rPr>
        <w:t>вынуждены отказываться от планов строительства и перераспределять свои инвестиции в другие регионы</w:t>
      </w:r>
      <w:r>
        <w:rPr/>
        <w:t>, в которых такие разрешения не требуются.</w:t>
      </w:r>
    </w:p>
    <w:p>
      <w:pPr>
        <w:pStyle w:val="Normal"/>
        <w:ind w:right="-2" w:firstLine="708"/>
        <w:jc w:val="both"/>
        <w:rPr/>
      </w:pPr>
      <w:r>
        <w:rPr/>
        <w:t>Под «сооружением связи» в отрасли связи принято понимать различные инженерные объекты связи от сложных капитальных объектов до относительно небольших и легко переносимых технических средств и приборов. Это привело к тому, что объекты связи, независимо от особенностей их создания, попадают под определение объектов капитального строительства, с применением к ним требований Градостроительного Кодекса Российской Федерации в отношении порядка строительства и реконструкции объектов капитального строительства.</w:t>
      </w:r>
    </w:p>
    <w:p>
      <w:pPr>
        <w:pStyle w:val="Normal"/>
        <w:ind w:right="-2" w:firstLine="708"/>
        <w:jc w:val="both"/>
        <w:rPr/>
      </w:pPr>
      <w:r>
        <w:rPr/>
        <w:t xml:space="preserve">Ввиду того, что для сооружений связи установлены такие же требования, как и для любых других объектов капитального строительства, получение полного комплекта разрешительной документации при строительстве подобных сооружений связи (получение положительного заключения государственной экспертизы, получение разрешения на строительство, разрешения на ввод в эксплуатацию), а также соблюдение иных норм градостроительного законодательства в ходе их строительства влечет значительное удорожание и увеличение сроков строительства объектов связи или фактическую невозможность строительства. </w:t>
      </w:r>
    </w:p>
    <w:p>
      <w:pPr>
        <w:pStyle w:val="Normal"/>
        <w:ind w:right="-2" w:firstLine="708"/>
        <w:jc w:val="both"/>
        <w:rPr/>
      </w:pPr>
      <w:r>
        <w:rPr/>
        <w:t xml:space="preserve">Как следствие, от принятия решения о строительстве сооружения связи до ввода его в эксплуатацию проходит от 1 до 1,5 лет, что сопряжено с существенными расходами операторов связи. При этом для возведения самой конструкции требуется несколько дней. </w:t>
      </w:r>
    </w:p>
    <w:p>
      <w:pPr>
        <w:pStyle w:val="Normal"/>
        <w:ind w:right="-2" w:firstLine="708"/>
        <w:jc w:val="both"/>
        <w:rPr/>
      </w:pPr>
      <w:r>
        <w:rPr/>
        <w:t>Важным аспектом в принятии решения о строительстве и реконструкции антенно-мачтовых сооружений (мобильных антенных опор) высотой не более 40 м без получения разрешения на строительство является то, что отмена такого разрешения не исключает контроль за уровнем электромагнитных полей радиочастотного диапазона оборудования сотовой связи, которое в дальнейшем будет размещено на указанных мобильных опорах.</w:t>
      </w:r>
    </w:p>
    <w:p>
      <w:pPr>
        <w:pStyle w:val="Normal"/>
        <w:ind w:right="-2" w:firstLine="708"/>
        <w:jc w:val="both"/>
        <w:rPr/>
      </w:pPr>
      <w:r>
        <w:rPr/>
        <w:t xml:space="preserve">СанПиН 2.1.8/2.2.4.1383-03 «Гигиенические требования к размещению и эксплуатации передающих радиотехнических объектов» устанавливают требования непосредственно к передающим радиотехническим объектам (ПРТО), то есть нормы СанПиН регулируют размещение и эксплуатацию именно оборудования связи, вне зависимости от того, где оно размещено: на крышах ли зданий, на земле или на антенно-мачтовых сооружениях. В любом случае, вне зависимости от способа и места размещения оборудования связи, его эксплуатация возможна только при наличии санитарно-эпидемиологического заключения, выдаваемого Роспотребнадзором (причем, такие заключения выдаются отдельно на размещение и на эксплуатацию оборудования – см. п.3.3 «МУ 4.3.2320-08. 4.3. Методы контроля. Физические факторы. Порядок подготовки и оформления санитарно-эпидемиологических заключений на передающие радиотехнические объекты. Методические указания», утв. Роспотребнадзором 22.01.2008). Процесс получения разрешений на эксплуатацию оборудования базовой станции, на основании проводимых Роспотребназдором измерений, является самостоятельным этапом и не зависит от процесса возведения металлической опоры, на которой впоследствии это оборудование будет размещено. </w:t>
      </w:r>
    </w:p>
    <w:p>
      <w:pPr>
        <w:pStyle w:val="Normal"/>
        <w:ind w:right="-2" w:firstLine="708"/>
        <w:jc w:val="both"/>
        <w:rPr/>
      </w:pPr>
      <w:r>
        <w:rPr/>
        <w:t xml:space="preserve">В вышеупомянутых Методических указаниях Роспотребнадзора 4.3.2320-08 присутствует прямое указание на то, проектная документация на строительство опор не определяет исчерпывающе состав и технические характеристики оборудования. Соответственно, вопросы получения разрешения на эксплуатацию такового не регулируются градостроительным нормами, а относятся к специальному отраслевому регулированию со стороны Федеральной службы по надзору в сфере защиты прав потребителей и благополучия человека. Пункт 3.2 МУ Роспотребнадзора устанавливает, что передающие радиотехнические объекты (ПРТО) – это приемопередающее оборудование, которое не является объектом капитального строительства; в связи с этим государственный санитарно-эпидемиологический надзор за ПРТО осуществляется органами Роспотребнадзора на всех стадиях. </w:t>
      </w:r>
    </w:p>
    <w:p>
      <w:pPr>
        <w:pStyle w:val="Normal"/>
        <w:ind w:right="-2" w:firstLine="708"/>
        <w:jc w:val="both"/>
        <w:rPr/>
      </w:pPr>
      <w:r>
        <w:rPr/>
        <w:t>Кроме того, необходимо принимать во внимание, что радиоэлектронные средства проходят процедуру регистрации в соответствии со ст. 22 ФЗ от 07.07.2003 № 126-ФЗ «О связи» и Постановлением Правительства РФ от 12.10.2014 № 539, что контролируется Федеральной службой по надзору в сфере связи, информационных технологий и массовых коммуникаций.</w:t>
      </w:r>
    </w:p>
    <w:p>
      <w:pPr>
        <w:pStyle w:val="Normal"/>
        <w:ind w:right="-2" w:firstLine="708"/>
        <w:jc w:val="both"/>
        <w:rPr/>
      </w:pPr>
      <w:r>
        <w:rPr/>
        <w:t xml:space="preserve">Таким образом, контроль за отсутствием вредного воздействия оборудования на окружающую среду и за соблюдением правил его эксплуатации решен законодателем в специальных нормах, и получение соответствующих заключений является самостоятельным отдельным этапом, который не связан с характеристиками быстровозводимых металлических опор, и который оператор связи обязан осуществить при введении базовой станции в эксплуатацию.   </w:t>
      </w:r>
    </w:p>
    <w:p>
      <w:pPr>
        <w:pStyle w:val="Normal"/>
        <w:ind w:right="-2" w:firstLine="708"/>
        <w:jc w:val="both"/>
        <w:rPr/>
      </w:pPr>
      <w:r>
        <w:rPr/>
        <w:t>В ряде регионов Российской Федерации уже приняты законодательные нормы, освобождающие возведение антенно-мачтовых сооружений (мобильных антенных опор) высотой не более 40 м от получения разрешения на строительство. Такие нормы приняты в г. Москве и Московской области, г. Санкт-Петербурге и Ленинградской области, Томской области, Алтайском крае и республиках Алтай, Хакасия, Тыва, Свердловской области, Пермском, Ставропольском краях, Ростовской области и др.</w:t>
      </w:r>
    </w:p>
    <w:p>
      <w:pPr>
        <w:pStyle w:val="Normal"/>
        <w:tabs>
          <w:tab w:val="clear" w:pos="708"/>
          <w:tab w:val="left" w:pos="9355" w:leader="none"/>
        </w:tabs>
        <w:ind w:right="201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0:00Z</dcterms:created>
  <dc:creator>sna</dc:creator>
  <dc:description/>
  <cp:keywords/>
  <dc:language>en-US</dc:language>
  <cp:lastModifiedBy>Алферова Елена Евгеньевна</cp:lastModifiedBy>
  <cp:lastPrinted>2017-05-15T11:25:00Z</cp:lastPrinted>
  <dcterms:modified xsi:type="dcterms:W3CDTF">2017-06-02T05:07:00Z</dcterms:modified>
  <cp:revision>11</cp:revision>
  <dc:subject/>
  <dc:title> </dc:title>
</cp:coreProperties>
</file>