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4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1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 от 01.04.2015 № 126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 «О государственной программе Новосибирской области «Стимулирование инвестиционной и инновационной активности в Новосибирской области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21 годы»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, ПОРЯДКЕ РАСЧЕТА И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АМ ДЛЯ ВОЗМЕЩЕНИЯ ЧАСТИ ЗАТРАТ НА ПРИОБРЕТЕНИЕ НОВОГО ТЕХНОЛОГИЧЕСКОГО ОБОРУДОВАНИЯ, НЕОБХОДИМОГО ДЛЯ РЕАЛИЗАЦИИ ИНВЕСТИЦИОННОГО ПРОЕКТ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ее Положение разработано в соответствии со статьей 78 Бюджетного кодекса Российской Федерации и частью 5 статьи 12 Закона Новосибирской области от 29.09.2016 N 75-ОЗ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(далее -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ложение определяет размер, порядок расчета и предоставления субсидий инвесторам для возмещения части затрат на приобретение нового технологического оборудования, необходимого для реализации инвестиционного проекта (далее - субсид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убсидии предоставляются инвесторам за счет средств областного бюджета Новосибирской области, предусмотренных на реализацию мероприятий государственной программы Новосибирской области "Стимулирование инвестиционной и инновационной активности в Новосибирской области на 2015 - 2021 годы", утвержденной постановлением Правительства Новосибирской области (далее – государственная программ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Целью предоставления субсидий является стимулирование инвестиционной деятельности на территории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Инвесторы имеют право на получение субсидий при соблюдении условий, установленных статьей 7 Закона, в том числе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тсутствие недоимк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 (далее - недоимка по налог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сутствие недоимки по страховым взносам в Пенсионный фонд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недоимки по страховым взносам в Фонд социального страхован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облюдение инвесторами условия, предусмотренного подпунктом 1 пункта 5 настоящего Положения, устанавливается на основании информации о наличии у инвесторов недоимки по налогам по состоянию на первое число месяца, в котором предоставляются субсидии, предоставляемой в министерство экономического развития Новосибирской области (далее – МЭР НСО) Управлением Федеральной налоговой службы по Новосибирской области в рамках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недоимки по налогам на первое число месяца и отсутствия данной задолженности на другое число данного месяца, в котором предоставляются субсидии, инвесторы имеют право представить справку о состоянии расчетов по налогам, сборам, взносам, выданную районной (межрайонной) инспекцией Федеральной налоговой службы России, об отсутствии указанной задолженности по состоянию на дату позднее первого числа месяца, в котором предоставляютс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оответствие условиям, предусмотренным подпунктами 2, 3 пункта 5 Положения, подтверждается следующими документами, которые инвестор вправе представить в МЭР НС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правкой о состоянии расчетов по страховым взносам, пеням и штрафам, выданной управлением Пенсионного фонда Российской Федерации в соответствующем муниципальном образовании на территории Новосибирской области, по состоянию на дату позднее первого числа месяца, в котором предоставляютс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правкой о состоянии расчетов по страховым взносам, пеням и штрафам, выданной филиалом государственного учреждения Новосибирского регионального отделения Фонда социального страхования Российской Федерации, по состоянию на дату позднее первого числа месяца, в котором предоставляютс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, предусмотренные пунктом 6, подпунктами 1, 2 настоящего пункта, не представлены инвесторами по собственной инициативе, МЭР НСО запрашивает их по межведомственному запросу в рамках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убсидии предоставляются в размере 25 процентов затрат инвесторов на приобретение нового технологического оборудования, необходимого для реализации инвестиционного проекта, с учетом условий, предусмотренных частью 5 статьи 7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убсидии предоставляются инвесторам, прошедшим конкурсный отбор в соответствии с Порядком организации и проведения конкурса инвестиционных проектов на территории Новосибирской области, утвержденным постановлением Правительства Новосибирской области от 19.03.2014 № 104-п «О государственной поддержке инвестиционной деятельности, осуществляемой в форме капитальных вложений на территории Новосибир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Инвесторы, прошедшие конкурсный отбор и получившие право на субсидию, помимо документов, подтверждающих соблюдение условий, указанных в пункте 5 настоящего Положения, представляют в МЭР НСО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пии договоров на приобретение нового технологического оборудования, необходимого для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правку об отсутствии задолженности по заработной плате, заверенную подписью и печатью (при наличии)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МЭР НСО в течение 30 календарных дней со дня получения от инвестор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кументов, указанных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ах 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го Порядка, рассматривает их и заключает договор о предоставлении государственной поддержки инвестиционной деятельности между МЭР НСО и инвестором, предусматривающий предоставление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бязательным условием, включаемым в договор о предоставлении государственной поддержки инвестиционной деятельности, является согласие их получателей на осуществление главным распорядителем (распорядителем), предоставившим субсидии, органами государствен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3. Субсидии предоставляются в безналичной форме путем перечисления МЭР НСО денежных средств на расчетный счет инвестора, открытый в кредитной организации, в течение 30 дней с даты направления инвестором в МЭР НСО письменного уведомления о соблюдении инвестором условий, определенных частью 2 статьи 7 Закона, с приложением к уведомлению копий расчетно-платежных документов и документов о приеме-передаче оборудования, подтверждающих произведенные инвестором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МЭР НСО формирует и представляет в министерство финансов и налоговой политики Новосибирской области заявку на выделение предельных объемов финансирования в порядке и сроки, установленные министерством финансов и налоговой политики Новосибирской области (далее - Минфин НС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Минфин НСО на основании заявки в соответствии с утвержденными им бюджетной росписью и порядком исполнения сводной бюджетной росписи выделяет МЭР НСО средства областного бюджета Новосибирской области для предоставления субсидий инвест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МЭР НСО осуществляет контроль за целевым использованием предоставляемых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МЭР НСО в течение 10 календарных дней с момента установления факта нарушения условий предоставления субсидии направляет инвестору уведомление об устранении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8. В случае неустранения выявленных нарушений в срок, указанный МЭР НСО в уведомлении, МЭР НСО направляет соответствующие материалы в комиссию по проведению конкурса инвестиционных проектов на территории Новосибирской области для их рассмотрения на основании статей 8, 9 Закона в соответствии с Порядком принятия решений о возобновлении, приостановлении, изменении сроков предоставления и объемов государственной поддержки и прекращении государственной поддержки инвестиционной деятельности, утвержденным постановлением Правительства Новосибирской области от 19.03.2014 № 104-п «О государственной поддержке инвестиционной деятельности, осуществляемой в форме капитальных вложений на территории Новосибирской области». В случае прекращения государственной поддержки инвестиционной деятельности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8 части 1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статьи 9 Закона, сумма средств, определяемая как положительная суммовая разница между суммой государственной поддержки, полученной инвестором из областного бюджета Новосибирской области и в виде налоговых льгот в соответствии с настоящим Законом, и суммой налоговых платежей, уплаченных им до даты прекращения государственной поддержки в консолидированный бюджет Новосибирской области при реализации инвестиционного проекта, подлежит инвестором возврату в областной бюджет Новосибирской области в срок не позднее 20 дней со дня прекращения Правительством Новосибирской области государственной поддержки инвестору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МЭР НСО и органы государственного финансового контроля осуществляют проверку соблюдения условий, целей и порядка предоставления субсидий их получ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902B7796E6E1046951C74180801E95CA401BC35262EBC3A9A8959260E498FC8B4966A6B53CCB24AD85W65DK" TargetMode="External"/><Relationship Id="rId3" Type="http://schemas.openxmlformats.org/officeDocument/2006/relationships/hyperlink" Target="consultantplus://offline/ref=C36F902B7796E6E1046951C74180801E95CA401BC35262EBC3A9A8959260E498FC8B4966A6B53CCB24AD85W65BK" TargetMode="External"/><Relationship Id="rId4" Type="http://schemas.openxmlformats.org/officeDocument/2006/relationships/hyperlink" Target="consultantplus://offline/ref=409637F09B05FF0AC8F14BC14E0F7783692C133A3C10794CDD55960519565A0BF79631D68D964DB6029F07VCcDF" TargetMode="External"/><Relationship Id="rId5" Type="http://schemas.openxmlformats.org/officeDocument/2006/relationships/hyperlink" Target="consultantplus://offline/ref=409637F09B05FF0AC8F14BC14E0F7783692C133A3C10794CDD55960519565A0BF79631D68D964DB6029F07VCc8F" TargetMode="External"/><Relationship Id="rId6" Type="http://schemas.openxmlformats.org/officeDocument/2006/relationships/hyperlink" Target="consultantplus://offline/ref=409637F09B05FF0AC8F14BC14E0F7783692C133A3C10794CDD55960519565A0BF79631D68D964DB6029F07VCc6F" TargetMode="External"/><Relationship Id="rId7" Type="http://schemas.openxmlformats.org/officeDocument/2006/relationships/hyperlink" Target="consultantplus://offline/ref=409637F09B05FF0AC8F14BC14E0F7783692C133A3C10794CDD55960519565A0BF79631D68D964DB6029F06VCcE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38:00Z</dcterms:created>
  <dc:creator>Золотцева Наталья Владиславовна</dc:creator>
  <dc:description/>
  <cp:keywords/>
  <dc:language>en-US</dc:language>
  <cp:lastModifiedBy>Золотцева Наталья Владиславовна</cp:lastModifiedBy>
  <cp:lastPrinted>2016-09-30T16:10:00Z</cp:lastPrinted>
  <dcterms:modified xsi:type="dcterms:W3CDTF">2016-09-30T09:11:00Z</dcterms:modified>
  <cp:revision>4</cp:revision>
  <dc:subject/>
  <dc:title>ПРИЛОЖЕНИЕ № 4 </dc:title>
</cp:coreProperties>
</file>