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проведения публичных консультаций по постановлению администрации Карасукского района Новосибирской области от 03.03.2014 № 789-п «Об организации работы передвижной мелкорозничной торговой сети на территории города Карасука Карасукского района Новосибирской области» (в ред. постановления администрации Карасукского района Новосибирской области от 30.07.2018 № 2102-п)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ukhn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 позднее «15» ноября 2023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участника: 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фера деятельности участника: ___________________________________________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контактного лица: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мер контактного телефона: ____________________________________________ 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: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;Bookman Old Style" w:ascii="Times New Roman;Times New Roman" w:hAnsi="Times New Roman;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;Bookman Old Style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;Bookman Old Style" w:ascii="Times New Roman;Times New Roman" w:hAnsi="Times New Roman;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Содержит ли правовой ак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ложению, просьба указать их в произвольной форм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;Times New Roman"/>
    </w:rPr>
  </w:style>
  <w:style w:type="character" w:styleId="Style15">
    <w:name w:val="Нижний колонтитул Знак"/>
    <w:qFormat/>
    <w:rPr>
      <w:rFonts w:ascii="Calibri" w:hAnsi="Calibri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cp:keywords/>
  <dc:language>en-US</dc:language>
  <cp:lastModifiedBy>Ольга Николаевна Духно</cp:lastModifiedBy>
  <cp:lastPrinted>2016-08-23T10:55:00Z</cp:lastPrinted>
  <dcterms:modified xsi:type="dcterms:W3CDTF">2023-11-01T08:28:00Z</dcterms:modified>
  <cp:revision>3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