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3.2014 № 789-п «Об организации работы передвижной мелкорозничной торговой сети на территории города Карасука Карасукского района Новосибирской области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ред. постановления администрации Карасукского района Новосибирской области от 30.07.2018 № 2102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роки проведения публичных консультаций: 02.11.2023 – 15.1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Карасукского района Новосибирской области от 03.03.2014 № 789-п «Об организации работы передвижной мелкорозничной торговой сети на территории города Карасука Карасукского района Новосибирской области» (в ред. постановления администрации Карасукского района Новосибирской области от 30.07.2018 № 2102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3-11-01T08:11:00Z</dcterms:modified>
  <cp:revision>6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