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Новосибирской област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Минобрнауки Новосибирской области от 13.03.2017 № 548 «Об утверждении Типовой формы соглашения (договора) о предоставлении из областного бюджета Новосибирской области субсидии частным дошкольным образовательным организациям, частным общеобразовательным организациям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01.03.2019 по 01.04.2019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ong</w:t>
      </w:r>
      <w:r>
        <w:rPr>
          <w:rFonts w:cs="Times New Roman" w:ascii="Times New Roman" w:hAnsi="Times New Roman"/>
          <w:sz w:val="28"/>
          <w:szCs w:val="28"/>
        </w:rPr>
        <w:t>@nso.ru в виде прикрепленного файл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открытого обсуждения на портале ГИС НСО «Электронная демократия Новосибирской области» в карточке документа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0007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оценки регулирующего воздействия и правового обеспечения управления совершенствования государственного управления и правовой работы министерства экономического развития Новосибирской области – Гарифулина Ольга Николаевна, тел. 8 (383) 238-67-76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Новосибирской области от 13.03.2017 № 548 «Об утверждении Типовой формы соглашения (договора) о предоставлении из областного бюджета Новосибирской области субсидии частным дошкольным образовательным организациям, частным общеобразовательным организациям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ланк опросного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 (постановление Правительства Новосибирской области от 15.07.2014 № 275-п)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 все заинтересованные лица могут направить свои мнения, предложения и замечания по Положению об инспекции в период </w:t>
      </w:r>
      <w:r>
        <w:rPr>
          <w:rFonts w:cs="Times New Roman" w:ascii="Times New Roman" w:hAnsi="Times New Roman"/>
          <w:b/>
          <w:sz w:val="28"/>
          <w:szCs w:val="28"/>
        </w:rPr>
        <w:t>с 01.03.2019 по 01.04.2019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, поступившие по истечении указанного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m.zakazchikova</dc:creator>
  <dc:description/>
  <cp:keywords/>
  <dc:language>en-US</dc:language>
  <cp:lastModifiedBy>Гарифулина Ольга Николаевна</cp:lastModifiedBy>
  <cp:lastPrinted>2019-02-26T10:54:00Z</cp:lastPrinted>
  <dcterms:modified xsi:type="dcterms:W3CDTF">2019-02-26T04:12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