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для проведения публичных консультаций 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 приказу Минобрнауки Новосибирской области от 13.03.2017 № 548 «Об утверждении Типовой формы соглашения (договора) о предоставлении из областного бюджета Новосибирской области субсидии частным дошкольным образовательным организациям, частным общеобразовательным организациям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»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(далее – Типовая форма соглашения)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 xml:space="preserve">Пожалуйста, заполните и направьте данный бланк по электронной почте на адрес: </w:t>
      </w:r>
      <w:r>
        <w:rPr>
          <w:rFonts w:cs="Times New Roman;Times New Roman" w:ascii="Times New Roman;Times New Roman" w:hAnsi="Times New Roman;Times New Roman"/>
          <w:sz w:val="28"/>
          <w:szCs w:val="24"/>
          <w:lang w:val="en-US" w:eastAsia="ru-RU"/>
        </w:rPr>
        <w:t>ong</w:t>
      </w: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4"/>
          <w:lang w:val="en-US" w:eastAsia="ru-RU"/>
        </w:rPr>
        <w:t>nso</w:t>
      </w: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4"/>
          <w:lang w:val="en-US" w:eastAsia="ru-RU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 xml:space="preserve"> не позднее </w:t>
      </w:r>
      <w:r>
        <w:rPr>
          <w:rFonts w:cs="Times New Roman;Times New Roman" w:ascii="Times New Roman;Times New Roman" w:hAnsi="Times New Roman;Times New Roman"/>
          <w:b/>
          <w:sz w:val="28"/>
          <w:szCs w:val="24"/>
          <w:lang w:eastAsia="ru-RU"/>
        </w:rPr>
        <w:t>1 апреля 2019 года (</w:t>
      </w: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>включительно). Ответственный сотрудник не будет иметь возможность проанализировать позиции, направленные в министерство экономического развития Новосибирской области после указанного ср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фера деятельности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О контактного лиц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Заключала ли Ваша организация с Минобразования НСО по Типовой форме соглашение о предоставлении из областного бюджета Новосибирской области субсидии частным дошкольным образовательным организациям, частным общеобразовательным организациям на возмещение затрат, включая расходы на оплату труда, приобретение учебников и учебных пособий, средств обучения, игр, игрушек?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вы ответили «Да», укажите, с какими проблемами (если таковые были) в процессе исполнения соглашения Вы столкнулись (например, короткий сроки предоставления отчетов, запрос избыточной информации в отчетах, неоднозначность трактовок соглашения, избыто</w:t>
      </w:r>
      <w:r>
        <w:rPr/>
        <w:t xml:space="preserve">чный перечень документов для получения субсидии и т.д.)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Соответствует ли, по Вашему мнению, Типовая форма соглашения Порядку предоставления субсидий частным дошкольным образовательным организациям, частным общеобразовательным организациям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на реализацию мероприятий подпрограммы «Развитие дошкольного, общего и дополнительного образования детей», утвержденному постановлением Правительства Новосибирской области от 31.12.2014 №576-п (далее – Порядок предоставления субсидий)? В случае если имеются расхождения, укажите их.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 Содержатся ли в Типовой форме соглашения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 Укажите их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 Является ли определенный в Типовой форме соглашения перечень документов для получения субсидии избыточным/недостаточным? Укажите такие документы.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62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5. Какие изменения Вы предлагаете внести в Типовую форму соглашения? Аргументируйте, по возможности, свои предложения.</w:t>
      </w:r>
      <w:r>
        <w:rPr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6. Если у Вас имеются дополнительные замечания, комментарии и предложения по Типовой форме соглашения, Порядку предоставления субсидий</w:t>
      </w:r>
      <w:r>
        <w:rPr/>
        <w:t xml:space="preserve"> просьба указать их в произвольной форм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;Times New Roman"/>
    </w:rPr>
  </w:style>
  <w:style w:type="character" w:styleId="Style15">
    <w:name w:val="Нижний колонтитул Знак"/>
    <w:qFormat/>
    <w:rPr>
      <w:rFonts w:ascii="Calibri" w:hAnsi="Calibri" w:cs="Times New Roman;Times New Roman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55:00Z</dcterms:created>
  <dc:creator>m.zakazchikova</dc:creator>
  <dc:description/>
  <cp:keywords/>
  <dc:language>en-US</dc:language>
  <cp:lastModifiedBy>Гарифулина Ольга Николаевна</cp:lastModifiedBy>
  <cp:lastPrinted>2018-01-31T15:17:00Z</cp:lastPrinted>
  <dcterms:modified xsi:type="dcterms:W3CDTF">2019-02-19T10:58:00Z</dcterms:modified>
  <cp:revision>1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