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правление экономического развития, имущества и земельных отношений администрации Чистоозерного района уведомляет о проведении публичных консультаций в целях экспертизы действующего нормативного правового акта Чистоозерного района Новосибир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8"/>
        </w:rPr>
        <w:t>Нормативный правовой акт</w:t>
      </w:r>
      <w:r>
        <w:rPr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Чистоозерного района Новосибирской области от 08.12.2017 № 954 «</w:t>
      </w:r>
      <w:r>
        <w:rPr>
          <w:sz w:val="28"/>
          <w:szCs w:val="24"/>
        </w:rPr>
        <w:t>О мерах по реализации отдельных положений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на территории Чистоозерного района Новосибирской област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08.08.2018-18.09.2018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участниками публичных консультаций своих 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предложения и замечания направляются по прилагаемой форме опросного листа в электронном виде  на адрес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ob</w:t>
      </w:r>
      <w:r>
        <w:rPr>
          <w:rFonts w:cs="Times New Roman" w:ascii="Times New Roman" w:hAnsi="Times New Roman"/>
          <w:sz w:val="28"/>
          <w:szCs w:val="28"/>
          <w:u w:val="single"/>
        </w:rPr>
        <w:t>428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 по вопросам экспертизы действующих нормативных правовых актов: 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юк Ольга Борисовна, начальник УЭРИиЗО, 97-089, с 9-00 до 17-00 по рабочим дням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ртыненко Валентина Васильевна, ведущий специалист УЭРИиЗО, 91-331, с 9-00 до 17-00 по рабочим дня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ормативный правовой ак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Порядком проведения экспертизы муниципальных нормативных правовых актов Чистоозерного района Новосибирской области, затрагивающих вопросы осуществления предпринимательской и инвестиционной деятельности, утвержденного сессией Совета депутатов Чистоозерного района Новосибирской области от 22 декабря 2015 года № 29, управлением экономического развития, имущества и земельных отношений администрации Чистоозерного района Новосибирской области проводится экспертиза нормативных правовых актов Чистоозерного района Новосибирской области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консолидированного бюджета Чистоозерного района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нормативному правовому акту Чистоозерного района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нормативному правовому акту Чистоозерного Новосибирской области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157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4:05:00Z</dcterms:created>
  <dc:creator>user</dc:creator>
  <dc:description/>
  <cp:keywords/>
  <dc:language>en-US</dc:language>
  <cp:lastModifiedBy>User8</cp:lastModifiedBy>
  <cp:lastPrinted>2016-06-08T17:29:00Z</cp:lastPrinted>
  <dcterms:modified xsi:type="dcterms:W3CDTF">2018-08-07T04:00:00Z</dcterms:modified>
  <cp:revision>635</cp:revision>
  <dc:subject/>
  <dc:title>ГЛАВА</dc:title>
</cp:coreProperties>
</file>