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  <w:lang w:val="en-US"/>
              </w:rPr>
              <w:t>03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  <w:lang w:val="en-US"/>
              </w:rPr>
              <w:t>09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  <w:lang w:val="en-US"/>
              </w:rPr>
              <w:t>2024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80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 внесении изменений в постановление администрации Баганского района Новосибирской области от 04.03.2024 года № 162 «Об утверждении муниципальной программы Баганского района Новосибирской области «Повышение безопасности дорожного движения на 2024-2026 годы»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актуализации муниципальной программы направленной на повышение безопасности дорожного движения, в частности, включения мероприятий по приобретению и раздаче участникам дорожного движения светоотражающих элемен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Calibri"/>
          <w:sz w:val="27"/>
          <w:szCs w:val="27"/>
        </w:rPr>
        <w:t>1.</w:t>
      </w:r>
      <w:r>
        <w:rPr>
          <w:rFonts w:eastAsia="Calibri"/>
          <w:color w:val="FF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нести в постановление администрации Баганского района Новосибирской области от 04.03.2024 года № 162 «Об утверждении муниципальной программы «Повышение безопасности дорожного движения на 2024-2026 годы» (далее – постановление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Calibri"/>
          <w:sz w:val="27"/>
          <w:szCs w:val="27"/>
        </w:rPr>
        <w:t>1.1.</w:t>
      </w:r>
      <w:r>
        <w:rPr>
          <w:sz w:val="27"/>
          <w:szCs w:val="27"/>
        </w:rPr>
        <w:t xml:space="preserve"> Приложение 2 к постановлению администрации</w:t>
      </w:r>
      <w:r>
        <w:rPr>
          <w:rFonts w:eastAsia="Calibri"/>
          <w:sz w:val="27"/>
          <w:szCs w:val="27"/>
        </w:rPr>
        <w:t xml:space="preserve"> Баганского района Новосибирской области «Повышение безопасности дорожного движения на 2024-2026 годы» </w:t>
      </w:r>
      <w:r>
        <w:rPr>
          <w:sz w:val="27"/>
          <w:szCs w:val="27"/>
        </w:rPr>
        <w:t xml:space="preserve">изложить в новой редакции» согласно приложению №1 настоящего постановления;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Arial Unicode MS"/>
          <w:sz w:val="27"/>
          <w:szCs w:val="27"/>
        </w:rPr>
        <w:t xml:space="preserve">1.2 Приложение 3 </w:t>
      </w:r>
      <w:r>
        <w:rPr>
          <w:sz w:val="27"/>
          <w:szCs w:val="27"/>
        </w:rPr>
        <w:t xml:space="preserve">к муниципальной программе </w:t>
      </w:r>
      <w:r>
        <w:rPr>
          <w:rFonts w:eastAsia="Calibri"/>
          <w:sz w:val="27"/>
          <w:szCs w:val="27"/>
        </w:rPr>
        <w:t xml:space="preserve">«Повышение безопасности дорожного движения на 2024-2026 годы» </w:t>
      </w:r>
      <w:r>
        <w:rPr>
          <w:sz w:val="27"/>
          <w:szCs w:val="27"/>
        </w:rPr>
        <w:t>изложить в новой редакции согласно приложению №2 настоящего постановления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</w:t>
      </w:r>
      <w:r>
        <w:rPr>
          <w:rFonts w:eastAsia="Calibri"/>
          <w:sz w:val="27"/>
          <w:szCs w:val="27"/>
          <w:lang w:eastAsia="en-US"/>
        </w:rPr>
        <w:t>3. Опубликовать настоящее постановление на официальном сайте органов местного самоуправления Баганского района Новосибирской области и в периодическом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ечатном издании органов местного самоуправления «Бюллетень органов местного самоуправления Баганского района»</w:t>
      </w:r>
      <w:r>
        <w:rPr>
          <w:sz w:val="27"/>
          <w:szCs w:val="27"/>
        </w:rPr>
        <w:t xml:space="preserve">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Данное постановление вступает в силу после его публикации в периодичн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 Новосибирской обла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 Контроль, за выполнением постановления возложить на заместителя главы администрации Баганского района Новосибирской области Бреус А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Баганского района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А.А. Воличенк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Cs w:val="24"/>
        </w:rPr>
      </w:pPr>
      <w:r>
        <w:rPr>
          <w:szCs w:val="24"/>
        </w:rPr>
        <w:t>Попов Евгений Владимирович.</w:t>
      </w:r>
    </w:p>
    <w:p>
      <w:pPr>
        <w:pStyle w:val="Normal"/>
        <w:rPr>
          <w:szCs w:val="24"/>
        </w:rPr>
      </w:pPr>
      <w:r>
        <w:rPr>
          <w:szCs w:val="24"/>
        </w:rPr>
        <w:t>21-967</w:t>
      </w:r>
      <w:r>
        <w:rPr>
          <w:rFonts w:eastAsia="Arial Unicode MS"/>
          <w:sz w:val="32"/>
          <w:szCs w:val="32"/>
        </w:rPr>
        <w:t xml:space="preserve">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Баганского район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9.2024 №80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6"/>
          <w:szCs w:val="26"/>
          <w:lang w:eastAsia="zh-CN"/>
        </w:rPr>
      </w:pPr>
      <w:r>
        <w:rPr>
          <w:rFonts w:eastAsia="Andale Sans UI;Times New Roman"/>
          <w:kern w:val="2"/>
          <w:sz w:val="26"/>
          <w:szCs w:val="26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Andale Sans UI;Times New Roman"/>
          <w:kern w:val="2"/>
          <w:sz w:val="26"/>
          <w:szCs w:val="26"/>
          <w:lang w:eastAsia="zh-CN"/>
        </w:rPr>
        <w:t>мероприятий муниципальной программы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6"/>
          <w:szCs w:val="26"/>
          <w:lang w:eastAsia="zh-CN"/>
        </w:rPr>
      </w:pPr>
      <w:r>
        <w:rPr>
          <w:rFonts w:eastAsia="Andale Sans UI;Times New Roman"/>
          <w:kern w:val="2"/>
          <w:sz w:val="26"/>
          <w:szCs w:val="26"/>
          <w:lang w:eastAsia="zh-CN"/>
        </w:rPr>
        <w:t>«Повышение безопасности дорожного движения»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6"/>
          <w:szCs w:val="26"/>
          <w:lang w:eastAsia="zh-CN"/>
        </w:rPr>
      </w:pPr>
      <w:r>
        <w:rPr>
          <w:rFonts w:eastAsia="Andale Sans UI;Times New Roman"/>
          <w:kern w:val="2"/>
          <w:sz w:val="26"/>
          <w:szCs w:val="26"/>
          <w:lang w:eastAsia="zh-CN"/>
        </w:rPr>
        <w:t>(наименование Программы)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6"/>
          <w:szCs w:val="26"/>
          <w:lang w:eastAsia="zh-CN"/>
        </w:rPr>
      </w:pPr>
      <w:r>
        <w:rPr>
          <w:rFonts w:eastAsia="Andale Sans UI;Times New Roman"/>
          <w:kern w:val="2"/>
          <w:sz w:val="26"/>
          <w:szCs w:val="26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8"/>
        <w:gridCol w:w="1985"/>
        <w:gridCol w:w="1559"/>
        <w:gridCol w:w="1985"/>
        <w:gridCol w:w="1701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Ответственный </w:t>
              <w:br/>
              <w:t xml:space="preserve"> исполнитель, </w:t>
              <w:br/>
              <w:t>соисполнитель,</w:t>
              <w:br/>
              <w:t xml:space="preserve">   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Срок   </w:t>
              <w:b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умма расходов / источник финансирования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 Программы –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окращени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е</w:t>
            </w:r>
            <w:r>
              <w:rPr>
                <w:rStyle w:val="Emphasis"/>
                <w:i w:val="false"/>
                <w:i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оличества лиц, погибших в результате ДТП и сокращение количества ДТП с пострадавшими. Воспитание культуры участников дорожного движения. Повышение безопасности дорожного движения в поселениях района.</w:t>
            </w:r>
          </w:p>
          <w:p>
            <w:pPr>
              <w:pStyle w:val="Normal"/>
              <w:jc w:val="both"/>
              <w:rPr>
                <w:rStyle w:val="Emphasis"/>
                <w:rFonts w:eastAsia="Arial"/>
                <w:i w:val="false"/>
                <w:i w:val="false"/>
                <w:iCs w:val="false"/>
                <w:kern w:val="2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Снижения количества дорожно-транспортных происшествий с пострадавшими и погибшими людь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овышение дисциплины участников дорожного движения и обеспечение безопасного участия детей в дорожном движе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Управление образованием Ба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2026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нижение количества ДТП, в том числе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 000,00 руб.</w:t>
            </w:r>
          </w:p>
        </w:tc>
      </w:tr>
      <w:tr>
        <w:trPr>
          <w:trHeight w:val="5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ониторинг состояния материальной и учебно-методической базы общеобразовательных учреждений по обучению детей правилам дорожного движения и формированию у них навыков безопасного участия в дорожном движе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ГИБДД МО МВД РФ «Карасукск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2026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нижение количества ДТП, в том числе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Без финансирования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Усилить внимание изучению правил безопасного движения на дорогах и улицах в рамках предмета «Основы безопасности жизнедеятельности» и классного часа в учреждениях образова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ГИБДД МО МВД РФ «Карасукский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Управление образованием Ба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202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нижение количества ДТП, в том числе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Без финансирования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ведение районных мероприятий и детских конкурсов, посвященных тематике БДД, профилактических опе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Администрация Баганского района ОГИБДД МО МВД РФ «Карасукский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Управление образованием Ба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202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нижение количества ДТП, в том числе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 000,00 руб.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егулярное освещение вопросов безопасности дорожного движения в районной газете «Степная Нива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Администрация Баганского района ОГИБДД МО МВД РФ «Карасукский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202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окращение количества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иобретение светоотражающ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Администрация Ба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нижение риска дорожно-транспортных происше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 000 руб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Задача 2. Совершенствование организации дорожного движения, улучшение состояния автодорожной и улично-дорожной сет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троительство и ремонт улично-дорожной сети в сельских поселениях Ба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дел строительства и ДК администрации района, комиссия по безопасности дорожного движения Ба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202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азвитие автомобильных дорог местного значения, обеспечение сохранности и восстановление сет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 822 800,00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одержание автодорог общего пользования местного значения (ремонт, капитальный ремонт, грейдировани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дел строительства и ДК администрации района, комиссия по безопасности дорожного движения Ба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2026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оддержание дорог в нормативном состоя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46 370 700,00 руб.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Ремонт и строительство муниципальных дорог, в том числе элементов улично-дорожной сети, с обустройством парковочных карманов, стояночных мест и тротуаров, в рамках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дел строительства и ДК администрации района, комиссия по безопасности дорожного движения Ба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202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уществление в полном объеме всех запланированных мероприятий по ремонту муниципальных дорог, в том числе элементов улично-дорожной сети, с обустройством парковочных карманов, стояночных мест троту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 586 097,12 руб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Arial" w:cs="Calibri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 xml:space="preserve">Задача 3. Обеспечение улично-дорожной сети техническими средствами (в том числе средствами организации дорожного движения) и сохранение их эксплуатационных характеристик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 искусственными неровностями, установка и текущее содержание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Администрация Ба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нижение количества ДТП, в том числе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50 000,00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Arial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того по муниципальной программ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 879 800,00 руб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Баганского район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9.2024 №80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Andale Sans UI;Times New Roman"/>
          <w:kern w:val="2"/>
          <w:sz w:val="26"/>
          <w:szCs w:val="26"/>
          <w:lang w:eastAsia="zh-CN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rFonts w:eastAsia="Andale Sans UI;Times New Roman"/>
          <w:kern w:val="2"/>
          <w:sz w:val="26"/>
          <w:szCs w:val="26"/>
          <w:lang w:eastAsia="zh-CN"/>
        </w:rPr>
        <w:t xml:space="preserve">реализац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Andale Sans UI;Times New Roman"/>
          <w:kern w:val="2"/>
          <w:sz w:val="26"/>
          <w:szCs w:val="26"/>
          <w:lang w:eastAsia="zh-CN"/>
        </w:rPr>
        <w:t>«Повышение безопасности дорожного движения»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  <w:t>(наименование Программы)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tbl>
      <w:tblPr>
        <w:tblW w:w="17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40"/>
        <w:gridCol w:w="2789"/>
        <w:gridCol w:w="1750"/>
        <w:gridCol w:w="1830"/>
        <w:gridCol w:w="1837"/>
        <w:gridCol w:w="1452"/>
        <w:gridCol w:w="1353"/>
        <w:gridCol w:w="2471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Объем финансирования всего, тыс.руб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Бюджет Баганского муниципального района, тыс.руб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Бюджет поселений, тыс.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Привлеченные средства, тыс.руб.</w:t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5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овышение дисциплины участников дорожного движения и обеспечение безопасного участия детей в дорожном движен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Управление образованием Баган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 xml:space="preserve">2024 год реализ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5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6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роведение районных мероприятий и детских конкурсов, посвященных тематике БДД, профилактических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Администрация Баганского района ОГИБДД МО МВД РФ «Карасукский»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Управле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2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 xml:space="preserve">2024 год реализ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5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перац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разованием Баган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6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троительство и ремонт улично-дорожной сети в сельских поселениях Баганского район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дел строительства и ДК администрации района, комиссия по безопасности дорожного движения Баган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45 879 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462 856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 xml:space="preserve">2024 год реализ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6 301 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64 662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5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5 651 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58 095,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6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3 869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40 097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одержание автодорог общего пользования местного значения (ремонт, капитальный ремонт, грейдиров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дел строительства и ДК администрации района, комиссия по безопасности дорожного движения Баган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46 370 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 xml:space="preserve">2024 год реализ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4 049 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5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6 116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6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6 205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монт и строительство муниципальных дорог, в том числе элементов улично-дорожной сети, с обустройством парковочных карманов, стояночных мест и тротуаров, в рамках инициативного бюджетирован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дел строительства и ДК администрации района, комиссия по безопасности дорожного движения Баган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1 586 097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38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zh-CN"/>
              </w:rPr>
              <w:t>160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 xml:space="preserve">2024 год реализ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 586 097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38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60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5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ascii="Calibri" w:hAnsi="Calibri" w:eastAsia="Andale Sans UI;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Calibri" w:ascii="Calibri" w:hAnsi="Calibri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2026 год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47 408 897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47 248 556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  <w:t>160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60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45" w:before="300" w:after="0"/>
    </w:pPr>
    <w:rPr>
      <w:b/>
      <w:bCs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9:00Z</dcterms:created>
  <dc:creator>SERVER</dc:creator>
  <dc:description/>
  <cp:keywords/>
  <dc:language>en-US</dc:language>
  <cp:lastModifiedBy>Admin</cp:lastModifiedBy>
  <cp:lastPrinted>2024-09-03T11:54:00Z</cp:lastPrinted>
  <dcterms:modified xsi:type="dcterms:W3CDTF">2024-09-03T04:57:00Z</dcterms:modified>
  <cp:revision>38</cp:revision>
  <dc:subject/>
  <dc:title> </dc:title>
</cp:coreProperties>
</file>