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8"/>
          <w:lang w:eastAsia="ru-RU"/>
        </w:rPr>
        <w:t>Решению шестидесятой сессии Совета депутатов города Оби Новосибирской области от 06.07.2016 № 684 «Об утверждении «Правил распространения наружной рекламы и информации на территории городского округа города Обь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апрел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равилами распространение наружной рекламы и информации на территории города Оби</w:t>
      </w:r>
      <w:r>
        <w:rPr>
          <w:rFonts w:cs="Courier New" w:ascii="Times New Roman" w:hAnsi="Times New Roman"/>
          <w:sz w:val="24"/>
          <w:szCs w:val="24"/>
        </w:rPr>
        <w:t xml:space="preserve">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правила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илах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илах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равил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города в рамках исполнения администрацией своих полномочий по распространению наружной рекламы и информации на территории города Оби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равила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Елена</cp:lastModifiedBy>
  <cp:lastPrinted>2016-08-23T10:55:00Z</cp:lastPrinted>
  <dcterms:modified xsi:type="dcterms:W3CDTF">2017-02-07T03:4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