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ТАРСКОГО РАЙОНА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от    17.04.2017                                                                                                    № 185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г.Татарск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предоставления транспортных услуг населению и организации транспортного обслуживания населения между поселениями в границах Татарского района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охранения и развития транспортных услуг населению и организации транспортного обслуживания населения между поселениями в границах Татарского района, руководствуясь пунктом 3 статьи 78 Бюджетного кодекса Российской Федерации, статьей 15 Федерального закона № 131-ФЗ от 6 октября 2003 года «Об общих принципах организации местного самоуправления в Российской Федерации, постановлением Правительства Российской Федерации от 06.09.2016 № 887 «О</w:t>
      </w:r>
      <w:r>
        <w:rPr>
          <w:bCs/>
          <w:sz w:val="28"/>
          <w:szCs w:val="28"/>
        </w:rPr>
        <w:t xml:space="preserve">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Татарского района, администрация Татарск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предоставления 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предоставления транспортных услуг населению и организации транспортного обслуживания населения между поселениями в границах Татарск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от 03.12.2012 № 620 «Об утверждении Порядка предоставления 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предоставления транспортных услуг населению и организации транспортного обслуживания населения между поселениями в границах Татарского района» отменить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Управлению делами администрации Татарского района (Н.И.Галузиной) опубликовать настоящее постановление в Бюллетене органов местного самоуправления Татарского района и разместить на официальном сайте администрации Татарского район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Татарского района А.Е.Вражкину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с момента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Татарского района                                                                         В.В.Смирнов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лис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ама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-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Татар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4.2017  № 18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предоставления транспортных услуг населению и организации транспортного обслуживания населения между поселениями в границах Татар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 о предоставлении субсиди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color w:val="000000"/>
          <w:sz w:val="28"/>
          <w:szCs w:val="28"/>
        </w:rPr>
        <w:t>1.1. Настоящий порядок</w:t>
      </w:r>
      <w:r>
        <w:rPr>
          <w:sz w:val="28"/>
          <w:szCs w:val="28"/>
        </w:rPr>
        <w:t xml:space="preserve"> разработан в соответствии со статьей 78 Бюджетного кодекса Российской Федерации и определяет цели, условия, порядок предоставления</w:t>
      </w:r>
      <w:r>
        <w:rPr>
          <w:color w:val="000000"/>
          <w:sz w:val="28"/>
          <w:szCs w:val="28"/>
        </w:rPr>
        <w:t xml:space="preserve"> субсидий из бюджета Татарского района </w:t>
      </w:r>
      <w:r>
        <w:rPr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бюджет района</w:t>
      </w:r>
      <w:r>
        <w:rPr>
          <w:sz w:val="28"/>
          <w:szCs w:val="28"/>
        </w:rPr>
        <w:t>)</w:t>
      </w:r>
      <w:r>
        <w:rPr>
          <w:color w:val="393939"/>
          <w:sz w:val="28"/>
          <w:szCs w:val="28"/>
        </w:rPr>
        <w:t xml:space="preserve"> на поддержку перевозчиков в форме создания условий для обновления (пополнения) подвижного состава автомобильного транспорта организациям, осуществляющим пассажирские перевозки по муниципальным автобусным маршрутам регулярного сообщения Татарского </w:t>
      </w:r>
      <w:r>
        <w:rPr>
          <w:sz w:val="28"/>
          <w:szCs w:val="28"/>
        </w:rPr>
        <w:t xml:space="preserve">района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Предоставление субсидий осуществляется на безвозмездной и безвозвратной основе в целях возмещения затрат, возникающих при выполнении следующих видов, работ, услуг:</w:t>
      </w:r>
    </w:p>
    <w:p>
      <w:pPr>
        <w:pStyle w:val="Normal"/>
        <w:tabs>
          <w:tab w:val="clear" w:pos="720"/>
          <w:tab w:val="left" w:pos="-3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оставление транспортных услуг населению и организация транспортного обслуживания населения между поселениями в границах Татар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Предоставление субсидий осуществляется администрацией Татарского района - главным распорядителем средств (далее – главный распорядитель) в пределах </w:t>
      </w:r>
      <w:r>
        <w:rPr>
          <w:sz w:val="28"/>
          <w:szCs w:val="28"/>
        </w:rPr>
        <w:t>бюджетных ассигнований,</w:t>
      </w:r>
      <w:r>
        <w:rPr>
          <w:color w:val="000000"/>
          <w:sz w:val="28"/>
          <w:szCs w:val="28"/>
        </w:rPr>
        <w:t xml:space="preserve"> предусмотренных в бюджете район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4. Для получения субсидий из бюджета Татарского района заяв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1) должен пройти государственную регистрацию в установленном законодательством порядке и осуществлять свою деятельность на территории Татарского район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)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 в сфере предоставления транспортных услуг населению и организации транспортного обслуживания населения между поселениями в границах Татар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Субсидии заявителям предоставляются в пределах средств, предусмотренных в бюджете Татарского района  на указанные цели в текущем финансовом год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 Субсидии, предоставляются заявителю, в соответствии с настоящим Поряд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 Извещение о рассмотрении заявлений на предоставление субсидий, в котором указываются требования к заявителям, размещается в газете «Народная газета» и на официальном сайте администрации Татарского район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Заявители предоставляют в администрацию Татарского района в течение семи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размещения извещения в печати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явление на имя Главы Татарского района с указанием полного наименования (фирменное наименование), организационно-правовой формы, места нахождения, адреса постоянно-действующего органа юридического лица, почтового адреса, необходимой суммы субсидии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Главы Татарского района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</w:t>
      </w:r>
      <w:r>
        <w:rPr>
          <w:color w:val="FF0000"/>
          <w:sz w:val="28"/>
          <w:szCs w:val="28"/>
        </w:rPr>
        <w:t>  </w:t>
      </w:r>
      <w:r>
        <w:rPr>
          <w:sz w:val="28"/>
          <w:szCs w:val="28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Татарского района в текущем году на цели, указанные в пункте 1.2 Раздел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 Заявление и документы рассматриваются в течение пяти  дней с момента окончания срока для приема документов управлением экономического развития администрации Тата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 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  При положительном решении в срок не более семи рабочих дней со дня окончания срока рассмотрения заявлений издается постановление Главы Татарского района о выделении субсидий лицам, в отношении которых принято решение о предоставлении субсидии. Указанное постановление должно содержать (в виде таблицы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правления расходования средств субсидий (с указанием работ и объектов) по каждому получателю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мер субсидии, предоставляемый каждому получа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щий объем предоставляемых заявителям субсидий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 Субсидии не предоставляются заявителю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соответствия требованиям, указанным в п. 1.4. Раздела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ставления не полного перечня необходимых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9.   Основанием для получения субсидии является соглашение о предоставлении субсидии, заключаемое администрацией Татарского района как главным распорядителем бюджетных средств с получателем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     В соглашении о предоставлении субсидии должны быть предусмот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   объем, сроки и цели использова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   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   перечень документов отчетности по предоставляемой субсидии, сроков и порядка их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   ответственность получателя субсидии за нецелевое использова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   порядок возврата при нецелевом или неполном использовании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1.     Перечисление субсидии получателю осуществляется администрацией Татарского района на указанный в соглашении о предоставлении субсидии счет получателя субсидии в кредитной организации (типовая форма соглашения утверждена постановлением администрации Татарского района от 28.12.2016 №754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2.     Получатели субсидий ведут учет полученных ими из бюджета Татарского района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3.   При определении объема субсидии учитываются все расходы, непосредственно связанные с производством товаров, выполнением работ, оказанием услуг, включая приобретение расходных материал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4.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. 1.2. Раздела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Требования к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выполнения и (или) ненадлежащего выполнения условий, установленных соглашением, перечисление субсидий по решению администрации Татарского района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лях недопущения образования кредиторской задолженности на конец текущего года администрация Татарского района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 плановых расчетов с обязательным последующим предоставлением расчетов за отчетный месяц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ные не в соответствии с целями их предоставления, а также не использованные полностью в установленные сроки бюджетные средства, полученные в качестве субсидии, подлежат возврату в бюджет Татарского района в течение 10 дней с момента принятия решения администрацией Татарского района о досрочном возврате средств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1. Осуществление контроля за целевым и эффективным использованием выделенных субсидий, соблюдением условий и целей их предоставления производится управлением экономического развития администрации Татарского района (далее-управл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 Получатели субсидий несут ответственность за достоверность представленных сведений об использовании субсиди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В случае нарушения получателем субсидии условий, установленных настоящим Порядком, выявленного по фактам проверок, проведенных управлением,  субсидия подлежит добровольному возврату в бюджет Татарского района в течение 10 календарных дней с момента получения уведомления о возврате субсидии.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 Администрация вправе неоднократ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, предусмотренных в бюджете Татарского района на соответствующие цели в текуще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5.Следующие меры ответственности за нарушение условий, целей и порядка предоставления субсидий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озврата субсидий в бюджет Татарского района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ижения показателей результативности, установленные в   соглашение (при необходимости);</w:t>
      </w:r>
      <w:r>
        <w:rPr/>
        <w:t xml:space="preserve">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ные санкции (применяемые при необходимости)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ы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424" w:gutter="0" w:header="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4"/>
      <w:lang w:val="ru-RU" w:bidi="ar-SA"/>
    </w:rPr>
  </w:style>
  <w:style w:type="character" w:styleId="2">
    <w:name w:val=" Знак Знак2"/>
    <w:basedOn w:val="Style10"/>
    <w:qFormat/>
    <w:rPr>
      <w:rFonts w:eastAsia="Times New Roman"/>
      <w:b/>
      <w:szCs w:val="2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"/>
    <w:basedOn w:val="Normal"/>
    <w:qFormat/>
    <w:pPr>
      <w:jc w:val="center"/>
    </w:pPr>
    <w:rPr>
      <w:b/>
      <w:sz w:val="24"/>
    </w:rPr>
  </w:style>
  <w:style w:type="paragraph" w:styleId="Style14">
    <w:name w:val="Цитата"/>
    <w:basedOn w:val="Normal"/>
    <w:qFormat/>
    <w:pPr>
      <w:ind w:left="-567" w:right="-766"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lineRule="atLeast" w:line="270"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тиль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1:00Z</dcterms:created>
  <dc:creator>Пользователь</dc:creator>
  <dc:description/>
  <dc:language>en-US</dc:language>
  <cp:lastModifiedBy>Татьяна</cp:lastModifiedBy>
  <cp:lastPrinted>2016-10-20T17:10:00Z</cp:lastPrinted>
  <dcterms:modified xsi:type="dcterms:W3CDTF">2018-11-12T07:21:00Z</dcterms:modified>
  <cp:revision>2</cp:revision>
  <dc:subject/>
  <dc:title>Территориальная администрация</dc:title>
</cp:coreProperties>
</file>