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7937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2"/>
          <w:szCs w:val="22"/>
          <w:lang w:val="en-US" w:eastAsia="en-US"/>
        </w:rPr>
        <w:t xml:space="preserve"> </w:t>
      </w:r>
      <w:r>
        <w:rPr>
          <w:color w:val="FFFFFF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>ления Администр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7365" w:leader="none"/>
          <w:tab w:val="right" w:pos="9921" w:leader="none"/>
        </w:tabs>
        <w:rPr>
          <w:sz w:val="28"/>
          <w:szCs w:val="28"/>
          <w:lang w:val="en-US" w:eastAsia="en-US"/>
        </w:rPr>
      </w:pPr>
      <w:r>
        <w:rPr>
          <w:color w:val="FFFFFF"/>
        </w:rPr>
        <w:tab/>
        <w:tab/>
        <w:t>области</w:t>
      </w:r>
    </w:p>
    <w:p>
      <w:pPr>
        <w:pStyle w:val="Normal"/>
        <w:tabs>
          <w:tab w:val="clear" w:pos="708"/>
          <w:tab w:val="center" w:pos="496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  <w:t>От 12.10.2021 № 529-а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/>
      </w:pP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>
          <w:sz w:val="28"/>
        </w:rPr>
      </w:pPr>
      <w:r>
        <w:rPr>
          <w:sz w:val="28"/>
        </w:rPr>
        <w:t>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</w:t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17.01.2022 № 16-а)</w:t>
      </w:r>
    </w:p>
    <w:p>
      <w:pPr>
        <w:pStyle w:val="Normal"/>
        <w:tabs>
          <w:tab w:val="clear" w:pos="708"/>
          <w:tab w:val="left" w:pos="7393" w:leader="none"/>
        </w:tabs>
        <w:ind w:firstLine="851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      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статьей 179 Бюджетного кодекса Российской Федерации, в целях повышения экономической эффективности предпринимательской деятельности на территории Колыванского района Новосибирской области Администрация Колыва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/>
      </w:pPr>
      <w:r>
        <w:rPr/>
        <w:tab/>
        <w:t xml:space="preserve">1. Утвердить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 (далее - муниципальная программа) согласно приложению к настоящему постановлению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Установить Порядок предоставления субсидий юридическим лицам, индивидуальным предпринимателям согласно приложению № 3 к муниципальной программе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Признать утратившими силу с 01.01.2022 года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) постановление Администрации Колыванского района Новосибирской области от 24.12.2018 №1449-а «Об утверждении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;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2) постановление Администрации Колыванского района Новосибирской области от 06.08.2019 №926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постановление Администрации Колыванского района Новосибирской области от 15.11.2019 №1504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;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постановление Администрации Колыванского района Новосибирской области от 20.03.2020 №194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) постановление Администрации Колыванского района Новосибирской области от 07.07.2020 №456-а «</w:t>
      </w:r>
      <w:r>
        <w:rPr>
          <w:szCs w:val="28"/>
        </w:rPr>
        <w:t>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6) постановление Администрации Колыванского района Новосибирской области от 03.09.2020 №554-а «</w:t>
      </w:r>
      <w:r>
        <w:rPr>
          <w:szCs w:val="28"/>
        </w:rPr>
        <w:t>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7) постановление Администрации Колыванского района Новосибирской области от 06.11.2020 №722-а «</w:t>
      </w:r>
      <w:r>
        <w:rPr>
          <w:szCs w:val="28"/>
        </w:rPr>
        <w:t>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;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) постановление Администрации Колыванского района Новосибирской области от 20.02.2021 №71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) постановление Администрации Колыванского района Новосибирской области от 13.04.2021 №161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0) постановление Администрации Колыванского района Новосибирской области от 17.06.2021 №279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ению правовой, кадровой, организационно-контрольной работы и труда Администрации Колыванского района Новосибирской области (Малахова С.В.) обеспечить опубликование настоящего постановления в официальном источнике опубликования муниципальных правовых актов Колыванского района Новосибирской области «Колыванский Вестник», направление копии постановления в управление законопроектных работ и ведения регистра министерства юстиции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Колыванский центр единой дежурной диспетчерской службы, системы 112, материально – технического сопровождения» (Савельев В.С.) обеспечить размещение настоящего постановления на официальном сайте Администрации  Колыв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Колыванского района Новосибирской области  Малого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лыванского райо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Е.Г. Артюхов</w:t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Истрахов П.Г.</w:t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51 494</w:t>
      </w:r>
      <w:r>
        <w:br w:type="page"/>
      </w:r>
    </w:p>
    <w:p>
      <w:pPr>
        <w:pStyle w:val="TextBody"/>
        <w:tabs>
          <w:tab w:val="clear" w:pos="708"/>
          <w:tab w:val="left" w:pos="70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12.10.2021 № 529-а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2"/>
          <w:szCs w:val="22"/>
        </w:rPr>
        <w:t>от 17.01.2022 № 16-а)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в Колыванском районе Новосибирской области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-202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2"/>
      </w:tblGrid>
      <w:tr>
        <w:trPr>
          <w:trHeight w:val="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Колыванского района Новосибирской области «Развитие  субъектов малого и среднего предпринимательства в Колыванском районе Новосибирской области на 2022-2024 годы»  (далее – Программа)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ческого развития и инвестиций Администрации Колыванского района Новосибирской области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Отдел экономического развития и инвестиций Администрации Колыванского района Новосибирской области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Субъекты малого и среднего предпринимательства, осуществляющие деятельность на территории Колыванского района Новосибирской области и</w:t>
            </w:r>
            <w:r>
              <w:rPr>
                <w:sz w:val="28"/>
                <w:szCs w:val="28"/>
              </w:rPr>
              <w:t xml:space="preserve">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подпрограмм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В рамках муниципальной программы не предусмотрена реализация подпрограмм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 Новосибирской области.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:</w:t>
            </w:r>
          </w:p>
          <w:p>
            <w:pPr>
              <w:pStyle w:val="ConsPlusCel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Поддержание условий, обеспечивающих рост количества  субъектов малого и среднего предпринимательства на территории района, </w:t>
            </w:r>
            <w:r>
              <w:rPr>
                <w:color w:val="000000"/>
                <w:sz w:val="25"/>
                <w:szCs w:val="25"/>
              </w:rPr>
              <w:t>формирование положительного имиджа предпринимателя</w:t>
            </w:r>
          </w:p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>
                <w:sz w:val="25"/>
                <w:szCs w:val="25"/>
              </w:rPr>
              <w:t xml:space="preserve">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.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одействие СМиСП в продвижении продукции (товаров, услуг) на новые рынки сбыта, </w:t>
            </w:r>
            <w:r>
              <w:rPr>
                <w:color w:val="000000"/>
                <w:sz w:val="25"/>
                <w:szCs w:val="25"/>
              </w:rPr>
              <w:t>развитие выставочно-ярмарочной деятельности СМиСП.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Целевые индикаторы и показатели муниципальной программы     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алого и среднего предпринимательства в общем объеме выпуска товаров, работ и услуг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новь зарегистрированных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олучивших финансовую поддержку в рамках Программы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численности занятых у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занятых у субъектов малого и среднего предпринимательства в общей численности занятых в экономике район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ратившихся в информационно-консультационный пункт по вопросам развития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ринявших участие в оптово-розничных универсальных ярмарках.</w:t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еализуется в течение 3 лет с 2022 по 2024 годы, (этапы не выделяются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ConsPlusCel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</w:t>
            </w:r>
          </w:p>
        </w:tc>
      </w:tr>
      <w:tr>
        <w:trPr>
          <w:trHeight w:val="1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урсное обеспечение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tbl>
            <w:tblPr>
              <w:tblW w:w="751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552"/>
              <w:gridCol w:w="1134"/>
              <w:gridCol w:w="1134"/>
              <w:gridCol w:w="1134"/>
            </w:tblGrid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щий объем финансирования, тыс.руб.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7"/>
                      <w:szCs w:val="27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Р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2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3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4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10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0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 в районе, увеличение вклада малого и среднего предпринимательства в валовом внутреннем продукте района, рост численности занятых у субъектов малого и среднего предпринимательства, увеличение доли занятых у субъектов малого и среднего предпринимательства в общей численности занятых в экономике района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https://kolivan.nso.ru/page/31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основания необходимости разработки  Программ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Колыванского района Новосибирской области. Субъекты малого и среднего предпринимательства (далее – СМиСП) присутствуют практически во всех сферах деятельности, поэтому развитие СМиСП является важным фактором, определяющим развитие экономики Колыванского района Новосибирской области. В деятельность малого и среднего бизнеса вовлечены прямо или косвенно все социальные группы населения, проживающего на территории Колыванского района Новосибир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рост реальных денежных доходов населения района, стабильность налоговых поступлений в бюджеты всех уровней.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 состоянию на 01.01.2021 года на территории района зарегистрировано 697 СМиСП, в том числе 466 индивидуальных предпринимателей  и  231 юридических лиц, из них 5 средних предприятий, 23 малых и 203 микропредприятия. Всего в сфере малого и среднего бизнеса занято </w:t>
      </w:r>
      <w:r>
        <w:rPr>
          <w:rFonts w:cs="Times New Roman CYR" w:ascii="Times New Roman CYR" w:hAnsi="Times New Roman CYR"/>
          <w:sz w:val="28"/>
          <w:szCs w:val="28"/>
        </w:rPr>
        <w:t xml:space="preserve">2138 </w:t>
      </w:r>
      <w:r>
        <w:rPr>
          <w:sz w:val="28"/>
          <w:szCs w:val="28"/>
        </w:rPr>
        <w:t xml:space="preserve">человек. </w:t>
      </w:r>
      <w:r>
        <w:rPr>
          <w:rFonts w:cs="Times New Roman CYR" w:ascii="Times New Roman CYR" w:hAnsi="Times New Roman CYR"/>
          <w:sz w:val="28"/>
          <w:szCs w:val="28"/>
        </w:rPr>
        <w:t xml:space="preserve">Доля продукции, произведенной малыми и средними предприятиями в общем объеме выпуска товаров, работ и услуг составляет более 83,0 %. </w:t>
      </w:r>
    </w:p>
    <w:p>
      <w:pPr>
        <w:pStyle w:val="TextBody"/>
        <w:ind w:right="-5" w:firstLine="680"/>
        <w:jc w:val="both"/>
        <w:rPr>
          <w:szCs w:val="28"/>
        </w:rPr>
      </w:pPr>
      <w:r>
        <w:rPr>
          <w:szCs w:val="28"/>
        </w:rPr>
        <w:t xml:space="preserve">Среди предприятий и индивидуальных предпринимателей сферы деятельности представлены в следующем соотношении: 37,6 % - торговля и общественное питание, 12,5 % - бытовые услуги, 11 % - промышленность,   10,5 % - транспорт, 6,5 % - сельское хозяйство, 21,9 % - прочие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деятельности промышленных предприятий являются: добыча декоративного и строительного камня, производство пластмассовых плит, полос, труб и профилей, пиломатериалов, производство готовых текстильных изделий, обуви, мебели, лесоводство и лесохозяйственная деятельность, производство хлеба и мучных кондитерских изделий, макаронных изделий, переработка и консервирование рыбы и рыб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ым производством в районе занимаются 14 сельскохозяйственных организаций, 28 крестьянско-фермерских хозяйс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деятельности сельскохозяйственных предприятий: производство зерна, молока, мя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сферы как торговля, общественное питание, бытовые услуги населению практически полностью представлены малым бизне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е темпы развития предпринимательства, на территории района продолжают сохраняться некоторые трудности (проблемы), объективно присущие малому и среднему бизнесу не только в районе, но и в области в целом. Основными из них являются:</w:t>
      </w:r>
    </w:p>
    <w:p>
      <w:pPr>
        <w:pStyle w:val="ConsPlusNormal1"/>
        <w:widowControl/>
        <w:tabs>
          <w:tab w:val="clear" w:pos="708"/>
          <w:tab w:val="center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ConsPlusNormal1"/>
        <w:widowControl/>
        <w:tabs>
          <w:tab w:val="clear" w:pos="708"/>
          <w:tab w:val="center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изкая доступность финансовых ресурсов для ведения предпринимательской деятельности как на начальном этап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МиСП</w:t>
      </w:r>
      <w:r>
        <w:rPr>
          <w:rFonts w:cs="Times New Roman" w:ascii="Times New Roman" w:hAnsi="Times New Roman"/>
          <w:sz w:val="28"/>
          <w:szCs w:val="28"/>
        </w:rPr>
        <w:t>, так и на этапе их дальнейшего разви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    низкая доступность производственного оборудования;</w:t>
      </w:r>
    </w:p>
    <w:p>
      <w:pPr>
        <w:pStyle w:val="ConsPlusNormal1"/>
        <w:widowControl/>
        <w:tabs>
          <w:tab w:val="clear" w:pos="708"/>
          <w:tab w:val="center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     нехватка у персонала требуемой квалификаци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   проблема продвижения продукции на внутренний и межрегиональный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развития малого и среднего предпринимательства применяется программно-целевой подход, в рамках которого предполагается реализац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является логическим продолжением программ предыдущих периодов, с учетом анализа ситуации развития малого и среднего предпринимательства на территории Колыв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действия аналогичной программы (2019-2021 годы) оказана финансовая поддержка 9 субъектам малого и среднего предпринимательства на общую сумму 1 795 855,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ой информированностью и грамотностью (правовой и финансовой) представителей малого бизнеса района важным остается продолжение деятельности информационно-консультационного пункта «Предприниматель» по вопросам развития малого и среднего предпринимательства. Также необходимы различного рода обучающие семинары, конференции, круглые столы для обсуждения проблем развития малого бизнеса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ероприятия программы направлены и на поддержку выставочно-ярмарочной деятельности, что способствует продвижению товаров местных производителей на новые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6 года предпринимательское сообщество получило возможность вносить свой вклад в формирование нормативно-правовой базы по вопросам развития инвестиционной и предпринимательской деятельности, принимая участие в оценке регулирующего воздействия проектов муниципальных нормативных правовых актов Колыванского района Новосибирской области, устанавливающих новые или изменяющих ранее предусмотренные муниципальными нормативными правовыми актами Колыванского района Новосибирской области обязанности для субъектов предпринимательской и инвестиционной деятельности, и экспертизе муниципальных нормативных правовых актов Колыванского района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комплексное урегулирование основных проблем в сфере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 и задачи, важнейшие целевые индикаторы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 Новосиби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будет достигаться посредством решения следующих задач: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держание условий, обеспечивающих рост количества  субъектов малого и среднего предпринимательства на территории района, </w:t>
      </w:r>
      <w:r>
        <w:rPr>
          <w:color w:val="000000"/>
          <w:sz w:val="28"/>
          <w:szCs w:val="28"/>
        </w:rPr>
        <w:t>формирование положительного имиджа предпринимателя</w:t>
      </w:r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2) 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граммы, с указанием целевых индикаторов, приведены в </w:t>
      </w:r>
      <w:hyperlink w:anchor="Par280">
        <w:r>
          <w:rPr>
            <w:rStyle w:val="InternetLink"/>
            <w:sz w:val="28"/>
            <w:szCs w:val="28"/>
          </w:rPr>
          <w:t>приложении 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мероприятия Программы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финансовую, информационную, консультационную и организационную поддержку СМиСП в районе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истема программных мероприятий, состоящая из перечня конкретных, увязанных с целью и задачами Программы мероприятий, приведена в </w:t>
      </w:r>
      <w:hyperlink w:anchor="Par496">
        <w:r>
          <w:rPr>
            <w:rStyle w:val="InternetLink"/>
            <w:szCs w:val="28"/>
          </w:rPr>
          <w:t>приложении  № 2</w:t>
        </w:r>
      </w:hyperlink>
      <w:r>
        <w:rPr>
          <w:szCs w:val="28"/>
        </w:rPr>
        <w:t xml:space="preserve"> к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ая поддержка СМиСП осуществляется в порядке и на условиях, определенных в приложении № 3 к Програм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Программы являются средства бюджета Колыванского района Новосибирской области, субсидии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приведены в приложении № 4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обеспечить рост численности занятых у СМиСП, самозанятости населения в муниципальных образованиях района, увеличение доли занятых у СМиСП в общей численности занятых в экономике района до 20,0 % к концу периода реализаци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выпущенной продукции, товаров, работ и услуг СМиСП на 5,0 % ежегодно, увеличение доли СМиСП в валовом внутреннем продукте района до 84,0 % к концу периода реализации Программы,  количество вновь зарегистрированных СМиСП не менее 10, рост количества СМиСП на 2,0 %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СМиСП, получивших финансовую поддержку в рамках Программы не менее 2, рост численности занятых у СМиСП на 1,0 % ежегодно, увеличение доли занятых у СМиСП в общей численности занятых в экономике района на 2,5 % концу периода реализации Программы, количество обратившихся в  информационно-консультационный пункт по вопросам развития малого и среднего предпринимательства не менее 30, количество СМиСП, принявших участие в оптово-розничных универсальных ярмарках не менее 5 ежегодно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истема контроля за реализацие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4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отдел экономического развития и инвестиций Администрации Колыванского района Новосибирской области</w:t>
      </w:r>
    </w:p>
    <w:p>
      <w:pPr>
        <w:pStyle w:val="ConsNonformat"/>
        <w:widowControl/>
        <w:tabs>
          <w:tab w:val="clear" w:pos="708"/>
          <w:tab w:val="left" w:pos="1260" w:leader="none"/>
        </w:tabs>
        <w:ind w:right="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 осуществляет Глава Колыванского района Новосибирской обла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тдел экономического развития и инвестиций Администрации Колыванского района Новосибирской области подготавливает отчет о реализации Программы в соответствии с  Порядком принятия решений о разработке муниципальных программ Колыванского района Новосибирской области, их формировании и реализации, а также  проводит оценку эффективности реализации Программы в соответствии с Порядком проведения оценки эффективности реализации муниципальных программ</w:t>
      </w:r>
      <w:r>
        <w:rPr>
          <w:bCs/>
          <w:szCs w:val="28"/>
        </w:rPr>
        <w:t xml:space="preserve"> Колыванского района Новосибирской области, утвержденных постановлением Администрации Колыванского района Новосибирской области от 27.11.2020 № 768-а «Об утверждении Порядков принятия решений </w:t>
      </w:r>
      <w:r>
        <w:rPr>
          <w:szCs w:val="28"/>
        </w:rPr>
        <w:t>о разработке муниципальных программ Колыванского района Новосибирской области, их формировании, реализации и проведения оценки эффективности».</w:t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sectPr>
          <w:type w:val="nextPage"/>
          <w:pgSz w:w="11906" w:h="16838"/>
          <w:pgMar w:left="1418" w:right="567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2-2024 годы"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ИНДИКАТОР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лыванском районе Новосиби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2 - 2024</w:t>
      </w:r>
      <w:r>
        <w:rPr/>
        <w:t xml:space="preserve"> годы"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869"/>
        <w:gridCol w:w="1008"/>
        <w:gridCol w:w="1226"/>
        <w:gridCol w:w="1242"/>
        <w:gridCol w:w="1314"/>
        <w:gridCol w:w="1850"/>
        <w:gridCol w:w="2237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Цели / задачи, требующие решения для достижения цели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именование целевого индикато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5"/>
                <w:szCs w:val="25"/>
              </w:rPr>
              <w:t>Ед. изме-рения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5"/>
                <w:szCs w:val="25"/>
              </w:rPr>
              <w:t>Значение целевого индикато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в том числе по годам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0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 xml:space="preserve">Цель: </w:t>
            </w:r>
            <w:r>
              <w:rPr>
                <w:b w:val="false"/>
                <w:sz w:val="25"/>
                <w:szCs w:val="25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1.</w:t>
            </w:r>
          </w:p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держание условий, обеспечивающих рост количества  субъектов малого и среднего предпринимательства на территории района, </w:t>
            </w:r>
            <w:r>
              <w:rPr>
                <w:color w:val="000000"/>
                <w:sz w:val="25"/>
                <w:szCs w:val="25"/>
              </w:rPr>
              <w:t>формирование положительного имиджа предпринимателя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Рост объема выпущенной продукции, товаров, работ и услуг субъектами малого и среднего предпринимательств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</w:t>
            </w:r>
            <w:r>
              <w:rPr>
                <w:b w:val="false"/>
                <w:sz w:val="25"/>
                <w:szCs w:val="25"/>
              </w:rPr>
              <w:t>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113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5"/>
                <w:szCs w:val="25"/>
              </w:rPr>
            </w:pPr>
            <w:r>
              <w:rPr>
                <w:b w:val="false"/>
                <w:bCs/>
                <w:color w:val="000000"/>
                <w:sz w:val="25"/>
                <w:szCs w:val="25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ля МиСП в общем объеме выпуска товаров, работ и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3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 </w:t>
            </w:r>
            <w:r>
              <w:rPr>
                <w:b w:val="false"/>
                <w:sz w:val="25"/>
                <w:szCs w:val="25"/>
              </w:rPr>
              <w:t>84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5"/>
                <w:szCs w:val="25"/>
              </w:rPr>
            </w:pPr>
            <w:r>
              <w:rPr>
                <w:b w:val="false"/>
                <w:bCs/>
                <w:color w:val="000000"/>
                <w:sz w:val="25"/>
                <w:szCs w:val="25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вновь зарегистрированных СМиС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</w:t>
            </w:r>
            <w:r>
              <w:rPr>
                <w:b w:val="false"/>
                <w:sz w:val="25"/>
                <w:szCs w:val="25"/>
              </w:rPr>
              <w:t xml:space="preserve">не менее 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 </w:t>
            </w:r>
            <w:r>
              <w:rPr>
                <w:b w:val="false"/>
                <w:sz w:val="25"/>
                <w:szCs w:val="25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ост количества СМиС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</w:t>
            </w: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2.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СМиСП, получивших финансовую поддержку в рамках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</w:t>
            </w:r>
            <w:r>
              <w:rPr>
                <w:b w:val="false"/>
                <w:sz w:val="25"/>
                <w:szCs w:val="25"/>
              </w:rPr>
              <w:t xml:space="preserve">не менее 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  </w:t>
            </w: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ост численности занятых у СМиС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</w:t>
            </w:r>
            <w:r>
              <w:rPr>
                <w:b w:val="false"/>
                <w:sz w:val="25"/>
                <w:szCs w:val="25"/>
              </w:rPr>
              <w:t>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ля занятых у СМиСП в общей численности занятых в экономике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9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</w:t>
            </w:r>
            <w:r>
              <w:rPr>
                <w:b w:val="false"/>
                <w:sz w:val="25"/>
                <w:szCs w:val="25"/>
              </w:rPr>
              <w:t>2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5"/>
                <w:szCs w:val="25"/>
              </w:rPr>
              <w:t>Количество обратившихся в  информационно-консультационный пункт по вопросам развития малого и среднего предпринима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</w:t>
            </w:r>
            <w:r>
              <w:rPr>
                <w:b w:val="false"/>
                <w:sz w:val="25"/>
                <w:szCs w:val="25"/>
              </w:rPr>
              <w:t xml:space="preserve">не менее 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 </w:t>
            </w:r>
            <w:r>
              <w:rPr>
                <w:b w:val="false"/>
                <w:sz w:val="25"/>
                <w:szCs w:val="25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3.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одействие СМиСП в продвижении продукции (товаров, услуг) на новые рынки сбыта, </w:t>
            </w:r>
            <w:r>
              <w:rPr>
                <w:b w:val="false"/>
                <w:color w:val="000000"/>
                <w:sz w:val="25"/>
                <w:szCs w:val="25"/>
              </w:rPr>
              <w:t>развитие выставочно-ярмарочной деятельности СМиС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СМиСП, принявших участие в оптово-розничных универсальных ярмарк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</w:t>
            </w:r>
            <w:r>
              <w:rPr>
                <w:b w:val="false"/>
                <w:sz w:val="25"/>
                <w:szCs w:val="25"/>
              </w:rPr>
              <w:t>не менее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  </w:t>
            </w:r>
            <w:r>
              <w:rPr>
                <w:b w:val="false"/>
                <w:sz w:val="25"/>
                <w:szCs w:val="25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2-2024 годы".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</w:rPr>
      </w:pPr>
      <w:r>
        <w:rPr>
          <w:sz w:val="22"/>
          <w:szCs w:val="22"/>
        </w:rPr>
        <w:t>(в редакции Постановления от 17.01.2022 № 16-а)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лыванском районе Новосибирской области на 2022 - 2024 годы"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04"/>
        <w:gridCol w:w="1839"/>
        <w:gridCol w:w="1137"/>
        <w:gridCol w:w="991"/>
        <w:gridCol w:w="11"/>
        <w:gridCol w:w="851"/>
        <w:gridCol w:w="1139"/>
        <w:gridCol w:w="1137"/>
        <w:gridCol w:w="1277"/>
        <w:gridCol w:w="140"/>
        <w:gridCol w:w="122"/>
        <w:gridCol w:w="2136"/>
      </w:tblGrid>
      <w:tr>
        <w:trPr>
          <w:trHeight w:val="126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34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.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 реализации муниципальной программы по года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167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. Цель: </w:t>
            </w:r>
            <w:r>
              <w:rPr>
                <w:b w:val="false"/>
                <w:sz w:val="24"/>
                <w:szCs w:val="24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</w:t>
            </w:r>
          </w:p>
        </w:tc>
      </w:tr>
      <w:tr>
        <w:trPr/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Задача 1: Поддержание условий, обеспечивающих рост количества  субъектов малого и среднего предпринимательства на территории</w:t>
            </w:r>
          </w:p>
        </w:tc>
      </w:tr>
      <w:tr>
        <w:trPr>
          <w:trHeight w:val="27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МИ и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оммуникационной се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на официально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е Администрации Колыва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о развит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П, о мероприятиях в рамках  реализации региональной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СМиСП, об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е поддержки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С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437" w:leader="none"/>
                <w:tab w:val="left" w:pos="164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ых столов, семинаров по вопросам развития малого и среднего предпринимательства в район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 работников СМиСП</w:t>
            </w:r>
          </w:p>
        </w:tc>
      </w:tr>
      <w:tr>
        <w:trPr>
          <w:trHeight w:val="7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1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486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Задача 2: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</w:t>
            </w:r>
          </w:p>
        </w:tc>
      </w:tr>
      <w:tr>
        <w:trPr>
          <w:trHeight w:val="16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роприятии по оказанию финансовой поддержки в рамках государственной программы не менее 2 СМиСП района в год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6,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6,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2,2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102,2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,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функционирования инфор-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4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2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 Задача 3: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</w:t>
            </w:r>
          </w:p>
        </w:tc>
      </w:tr>
      <w:tr>
        <w:trPr>
          <w:trHeight w:val="3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СМиСП к участию в ярмарках районного и областного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  <w:tab w:val="left" w:pos="2960" w:leader="none"/>
                <w:tab w:val="left" w:pos="301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продвижении товаров и услуг СМиСП</w:t>
            </w:r>
          </w:p>
        </w:tc>
      </w:tr>
      <w:tr>
        <w:trPr>
          <w:trHeight w:val="3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18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3"/>
                <w:szCs w:val="23"/>
              </w:rPr>
              <w:t>Финансовая  поддержка субъектов малого и среднего предпринимательства в форме субсидирования части затрат по участию в выставках или ярмарк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количества СМиСП которые представляют Колыванский район в выставках и ярмарках межрайонного и межрегионального уровня.</w:t>
            </w:r>
          </w:p>
        </w:tc>
      </w:tr>
      <w:tr>
        <w:trPr>
          <w:trHeight w:val="3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3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емые сокращения:</w:t>
      </w:r>
    </w:p>
    <w:p>
      <w:pPr>
        <w:pStyle w:val="ConsPlusNormal1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П – малое и среднее предпринимательство;</w:t>
      </w:r>
    </w:p>
    <w:p>
      <w:pPr>
        <w:pStyle w:val="ConsPlusNormal1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;</w:t>
      </w:r>
    </w:p>
    <w:p>
      <w:pPr>
        <w:pStyle w:val="ConsPlusNormal1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;</w:t>
      </w:r>
    </w:p>
    <w:p>
      <w:pPr>
        <w:pStyle w:val="ConsPlusNormal1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ЭРиИ – отдел экономического развития и инвестиций Администрации Колыванского района Новосибирской области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2-2024 годы»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 Колыванском районе Новосибирской области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2022-2024 годы»</w:t>
      </w:r>
    </w:p>
    <w:p>
      <w:pPr>
        <w:pStyle w:val="Normal"/>
        <w:widowControl w:val="false"/>
        <w:ind w:left="-567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законом Новосибирской области от 02.07.2008 № 245-ОЗ     «О развитии малого и среднего предпринимательства в Новосибирской области», постановлением Правительства Российской Федерации от 06.09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7    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и устанавливает общие правила предоставления субсидий за счет средств бюджета Колыванского района Новосибирской области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 (далее соответственно – субсидии, муниципальная 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предоставления субсидий – оказание финансовой поддержки субъектам малого и среднего предпринимательства (далее – СМиСП) в 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убсидирование части арендных платеж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убсидирование части затрат на модернизацию (обновление) основ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убсидирование части затрат по участию в выставках или ярмарк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овая поддержка СМиСП предоставляется главным распорядителем бюджетных средств бюджета Колыванского района Новосибирской области – администрацией Колыванского района Новосибирской области (далее – Администрация) по результатам конкурсного отбора, организатором которого является Администрац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финансовой поддержки СМиСП осуществляется в пределах лимитов бюджетных обязательств, утвержденных на реализацию мероприятия муниципальной программы по финансовой поддержке СМиСП на соответствующи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финансовой поддержки по каждой форме финансовой поддержки установлена в приложении № 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иных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TEMP/AppData/Local/Temp/bat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ниципальн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Колыванского района Новосибирской области на соответствующий финансовый год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лучателями финансовой поддержки являются юридические лица и индивидуальные предприниматели, отвечающие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несенные в соответствии с ФЗ № 209 к СМиСП и внесенные в единый реестр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щие деятельность на территории Колыван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ующие категориям получателей, указанным в приложении № 1 к настоящему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СМиСП, претендующий на получение финансовой поддержки, должен соответствовать на дату не ранее первого числа месяца, в котором подается заявка на предоставление финансовой поддержки, следующим треб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не должен являть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должен являть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должен являть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не должен осуществлять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должна отсутствовать просроченная задолженность по возврату в  бюджет Колыванского района Новосибирской области, из которого планируется предоставление субсидии в соответствии с настоящим Порядком, 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Колыванского района Новосибирской области, из которого планируется предоставление субсидии в соответствии с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) юридическое лицо не должно находит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индивидуальный предприниматель не должен прекратить деятельность в качестве индивидуального предпринимател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0) не должен получать средства из бюджета Колыванского района Новосибирской област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2 настоящего Порядка;</w:t>
      </w:r>
    </w:p>
    <w:p>
      <w:pPr>
        <w:pStyle w:val="Heading1"/>
        <w:keepNext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</w:t>
      </w:r>
      <w:r>
        <w:rPr>
          <w:b w:val="false"/>
          <w:bCs/>
          <w:szCs w:val="28"/>
        </w:rPr>
        <w:t>11)</w:t>
      </w:r>
      <w:r>
        <w:rPr>
          <w:rFonts w:cs="Courier New" w:ascii="Courier New" w:hAnsi="Courier New"/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уководитель  организации (индивидуальный предприниматель) подтверждает отсутствие  в  составе  заявки  договоров  (иных документов, подтверждающих произведенные затраты), заключенных с аффилированными лицами, определяемыми в   соответствии   со  </w:t>
      </w:r>
      <w:hyperlink r:id="rId4">
        <w:r>
          <w:rPr>
            <w:rStyle w:val="InternetLink"/>
            <w:b w:val="false"/>
            <w:bCs/>
            <w:szCs w:val="28"/>
          </w:rPr>
          <w:t>статьей  4</w:t>
        </w:r>
      </w:hyperlink>
      <w:r>
        <w:rPr>
          <w:b w:val="false"/>
          <w:bCs/>
          <w:szCs w:val="28"/>
        </w:rPr>
        <w:t xml:space="preserve">  Закона  РСФСР  от  22.03.1991 N 948-1 "О конкуренции   и  ограничении  монополистической  деятельности  на  товарных рынках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 производителе товаров, работ, услуг, являющихся участниками отбора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СМиСП, претендующий на получение финансовой поддержки, должен соблюдать следующие обязательные усло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bookmarkStart w:id="0" w:name="Par46"/>
      <w:bookmarkEnd w:id="0"/>
      <w:r>
        <w:rPr>
          <w:sz w:val="28"/>
          <w:szCs w:val="28"/>
        </w:rPr>
        <w:t> в полном объеме представить документы, определенные настоящим Порядком (за  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итогам работы за последний финансовый год и последний отчетный пери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 обеспечить уровень среднемесячной заработной платы одного работника не менее величины минимального размера оплаты труда, установленного федеральным законом с учетом повышенного районного коэффициента к заработной плате на территории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наличие расчетного счета СМиСП, открытого в учреждениях Центрального банка Российской Федерации или российских кредитных организац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обязательство по созданию новых рабочих мест  в год оказания финансовой поддержки по сравнению с предшествующим г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 Колыванского района Новосибирской области, регулирующими предоставление субсидии.</w:t>
      </w:r>
    </w:p>
    <w:p>
      <w:pPr>
        <w:pStyle w:val="Normal"/>
        <w:widowControl w:val="false"/>
        <w:jc w:val="both"/>
        <w:rPr/>
      </w:pPr>
      <w:bookmarkStart w:id="1" w:name="Par3323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Сообщение о приеме заявок СМиСП на оказание финансовой поддержки, в котором указываются сроки проведения конкурса, место и время предоставления конкурсных заявок, другая дополнительная информация, публикуется в периодическом печатном издании органов местного самоуправления Колыванского района Новосибирской области «Колыванский Вестник», а также в  информационно-телекоммуникационной сети Интернет на официальном сайте Администрации </w:t>
      </w:r>
      <w:hyperlink r:id="rId5">
        <w:r>
          <w:rPr>
            <w:rStyle w:val="InternetLink"/>
            <w:sz w:val="28"/>
            <w:szCs w:val="28"/>
          </w:rPr>
          <w:t>http://kolivan.nso.ru/</w:t>
        </w:r>
      </w:hyperlink>
      <w:r>
        <w:rPr>
          <w:sz w:val="28"/>
          <w:szCs w:val="28"/>
        </w:rPr>
        <w:t xml:space="preserve"> не позднее, чем за пятнадцать дней до начала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Претенденты на получение финансовой поддержки за счет средств  бюджета Колыванского района Новосибирской области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,  (далее - заявители) представляют в Администрацию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TEMP/AppData/Local/Temp/bat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74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явку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по форме согласно приложению № 2 к настоящему Порядку с приложением документов, предусмотренных для каждой формы финансовой поддержк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TEMP/AppData/Local/Temp/bat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8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приложением №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3 к настоящему Порядку (далее - документ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заявител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 в соответствии с приложением № 3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ка регистрируется в течение трех рабочих дней с момента подачи с указанием номера и даты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регистрированные заявки не возвращ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сохранность заявки несет лицо, принявшее заявку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3. Комиссия по развитию малого и среднего предпринимательства Колыванского района Новосибирской области (далее – Комиссия), утвержденная постановлением Администрации Колыванского района Новосибирской области, в течение десяти рабочих дней после окончания срока приема заявок рассматривает заявки и принимает решение о признании заявителей участниками конкурса или об отказе в признании заявителя участником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заявителя участником конкурса принимается в случае: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есоответствия критериям, установленным  в пункте 5 настоящего Порядка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есоответствия требованиям, установленным в пункте 6 настоящего Порядка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есоответствия условиям, установленным в пункте 7 настоящего Порядка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и представленн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по истечении 10 рабочих дней с даты окончания приема заявок в течение 10 дней проводит оценку заявок участников конкурса и определяет объем бюджетных ассигнований финансовой поддержки на реализацию бизнес-планов предпринимательских проектов, на реализацию бизнес-планов предпринимательских проектов по развитию сферы бытов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Бизнес-планы предпринимательских проектов, бизнес-планы предпринимательских проектов по развитию сферы бытовых услуг оцениваются Комиссией по следующим позициям с проставлением баллов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418"/>
        <w:gridCol w:w="5958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тепень детализации реализации бизнес-плана предпринимательского проекта в краткосрочной перспективе (до одного года) и обоснованности потребности в финансовых ресурсах для его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 финансовых ресурсах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Степень обеспеченности материально-технической, ресурсной базой для реализации бизнес-плана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наличие собственной материально-технической, ресурсной базы для реализации бизнес-плана предпринимательского проекта, подтвержденной документально (копии документов на приобретение основных средств, на аренду помещений, земельных участков, на поставку сырья и материал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ровень квалификации персонала, реализующего бизнес-план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ий уровень персонала, наличие образования и опыта работы, соответствующих профилю деятельности заявителя, подтвержденные документально (копии документов по основному персоналу, реализующему проект: дипломов, сертификатов, трудовых книжек и др.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боснование востребованности товаров (работ, услуг) заявителя и реализации плана прод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анализа рын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наличие подробного анализа рынка и документального подтверждения востребованности товаров (работ, услуг) заявителя (копии договоров на поставку, предварительных договор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рок окупаемости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– 0 балл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 – 1 бал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 лет – 2 балла</w:t>
            </w:r>
          </w:p>
        </w:tc>
      </w:tr>
    </w:tbl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едоставляется в форме субсидий заявителям, набравшим не менее 18 баллов на одного члена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6. Финансовая поддержка предоставляется заявителям, отвечающим условиям оказания поддержки, установленным в Приложении № 1 к настоящему порядк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оценки заявок участников конкурса Комиссия определяет победителей конкурса и принимает решение о возможности оказания (отказе в оказании) финансовой под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. Основанием для отказа в предоставлении финансовой поддержк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заявителем документов требованиям, определенным пунктом 9 настоящего Порядка, или непредоставление (предоставление в неполном объеме) указан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заявителем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лимитов бюджетных обязательств, утвержденных на реализацию мероприятия Программы по финансовой поддержке СМиСП  на соответствующи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Результаты заседания Комиссии оформляются протоколом и 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Каждый заявитель должен быть проинформирован о принятом решении в течение 5 дней со дня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явители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согласия с решениями Комиссий в течение 5 дней со дня ознакомления с решениями подать апелляцию в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С заявителями, в отношении которых было принято решение об оказании финансовой поддержки, Администрация в течение 5 рабочих дней со дня заседания Комиссии и принятия решения об оказании финансовой поддержки заключает договоры о предоставлении субсидий (далее – догово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утвержда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говоре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показатели результативности предоставления субсидии (в соответствии с приложением № 1 к настоящему Порядку), согласие получателя субсидии на осуществление Администрацией проверок соблюдения получателями субсидии условий, целей и порядка их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еречисление субсидии осуществляется не позднее десятого рабочего дня с даты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утем перечисления денежных средств с лицевого счета Администрации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4. Для осуществления контроля получатели субсидии представляют в Администрацию в срок до 15 мая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по экономическим показателям деятельности СМиСП в зависимости от применяемой системы налогообложения (таблицы № 1, № 2) согласно приложению № 4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отчетности также прилагается форма сведений о среднесписочной численности работников за предшествующий календарный год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Администрация осуществляет контроль за соблюдением условий, целей и порядка предоставления субсидий получател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случае нарушения СМиСП по итогам года предоставления субсидий условий предоставления субсидий, выявленного по фактам проверок, проведенных Администрацией, субсидии подлежат возврату в бюджет Колыван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МиСП по итогам года предоставления субсидий обязательств по выполнению показателей результативности использования субсидии, выявленного по фактам проверок, проведенных Администрацией, субсидии подлежат возврату в бюджет Колыван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                         </w:t>
      </w:r>
    </w:p>
    <w:p>
      <w:pPr>
        <w:pStyle w:val="Normal"/>
        <w:widowControl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</w:t>
      </w:r>
    </w:p>
    <w:p>
      <w:pPr>
        <w:pStyle w:val="Normal"/>
        <w:widowControl w:val="false"/>
        <w:ind w:left="10206" w:hanging="0"/>
        <w:jc w:val="right"/>
        <w:rPr/>
      </w:pPr>
      <w:r>
        <w:rPr>
          <w:sz w:val="28"/>
          <w:szCs w:val="28"/>
        </w:rPr>
        <w:t>области на 2022-2024 годы»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rStyle w:val="StrongEmphasis"/>
          <w:b w:val="false"/>
          <w:sz w:val="28"/>
          <w:szCs w:val="28"/>
        </w:rPr>
        <w:t>Условия предоставле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ным категориям субъектов малого и среднего предпринимательства финансовой  поддерж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9"/>
        <w:gridCol w:w="3419"/>
        <w:gridCol w:w="4192"/>
        <w:gridCol w:w="45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ддерж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Категория получателе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казатели результа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рование части арендных платеж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sz w:val="25"/>
                <w:szCs w:val="25"/>
              </w:rPr>
              <w:t>СМиСП, арендующие офисные, производственные помещения, а также иные площадки для осуществления основной деятельност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Принятие обязательств по обеспечению роста количества рабочих мест в год оказания финансовой поддержки по сравнению с предшествующим годом.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sz w:val="25"/>
                <w:szCs w:val="25"/>
              </w:rPr>
              <w:t xml:space="preserve">50 % от  величины арендной платы, но не более 250 руб. за 1 кв.м. в месяц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убсидированию подлежат затраты на аренду (субаренду) офисных, производственных помещений, а также иных площадок для осуществления основной деятельности, понесенные СМиСП до 1 января года оказания финансовой поддержки. Размер финансовой поддержки не должен превышать 200,0 тыс. рублей на одного получателя.</w:t>
            </w:r>
          </w:p>
        </w:tc>
      </w:tr>
      <w:tr>
        <w:trPr>
          <w:trHeight w:val="4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рование части затрат на  модернизацию (обновление) основных </w:t>
            </w:r>
            <w:r>
              <w:rPr>
                <w:bCs/>
                <w:sz w:val="25"/>
                <w:szCs w:val="25"/>
              </w:rPr>
              <w:t xml:space="preserve">средств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свою основную деятельность в сфере материального производства, предоставления социальных услуг*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иные СМиСП, осуществляющие в целях своего развития инвестиционные затраты на капитальные вложения в 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(оборудование) для осуществления основной деятельно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2275"/>
            </w:tblGrid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1" w:leader="none"/>
                    </w:tabs>
                    <w:ind w:left="651" w:firstLine="2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уплаченных налогов в год, предшествующий году оказания финансовой поддержки, тыс. руб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1" w:firstLine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варительная величина субсидии, % фактически произведенных и документально подтвержденных затрат на обновление основных средств (без НДС)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-5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%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-10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%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-50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%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501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%</w:t>
                  </w:r>
                </w:p>
              </w:tc>
            </w:tr>
          </w:tbl>
          <w:p>
            <w:pPr>
              <w:pStyle w:val="Normal"/>
              <w:ind w:left="-10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убсидии рассчитывается по формуле:</w:t>
            </w:r>
          </w:p>
          <w:p>
            <w:pPr>
              <w:pStyle w:val="Normal"/>
              <w:ind w:left="-10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ind w:left="-108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 – величина субсидии, тыс. рублей,</w:t>
            </w:r>
          </w:p>
          <w:p>
            <w:pPr>
              <w:pStyle w:val="Normal"/>
              <w:ind w:left="-10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– сумма затрат получателя на обновление основных средств, тыс. рублей,</w:t>
            </w:r>
          </w:p>
          <w:p>
            <w:pPr>
              <w:pStyle w:val="Normal"/>
              <w:ind w:left="-10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предварительная величина субсидии, % фактически произведенных и документально подтвержденных затрат на обновление основных средств (без НДС),</w:t>
            </w:r>
          </w:p>
          <w:p>
            <w:pPr>
              <w:pStyle w:val="Normal"/>
              <w:ind w:left="-10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 – объем бюджетных средств, предусмотренных в программе на оказание финансовой поддержки в год оказания поддержки,</w:t>
            </w:r>
          </w:p>
          <w:p>
            <w:pPr>
              <w:pStyle w:val="Normal"/>
              <w:ind w:left="-10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 – общая сумма предварительных величин субсидий на обновление основных средств согласно представленных документов.</w:t>
            </w:r>
          </w:p>
          <w:p>
            <w:pPr>
              <w:pStyle w:val="Normal"/>
              <w:ind w:left="-108" w:firstLine="320"/>
              <w:rPr/>
            </w:pPr>
            <w:r>
              <w:rPr>
                <w:sz w:val="24"/>
                <w:szCs w:val="24"/>
              </w:rPr>
              <w:t xml:space="preserve">Выплачивается единовременно после принятия решения Комиссией.  </w:t>
            </w:r>
          </w:p>
        </w:tc>
      </w:tr>
      <w:tr>
        <w:trPr>
          <w:trHeight w:val="4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по участию в выставках или ярмарка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принимающие участие в выставках или ярмарках, осуществляющие основную деятельность в сфере материального производства, бытового  обслуживания, общественного питания, здравоохранения и предоставления социальных услуг, отнесенную в соответствии с Общероссийским классификатором видов экономической деятельности ОК 029-2001, крестьянские (фермерские)  хозяйств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язательств по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хранению количества рабочих мест в год оказания финансовой поддержки на уровне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 сравнению с предшествующим годо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ю уровня минимального размера оплаты труда, установленного в региональном соглашении Новосибирской области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затрат СМиСП по участию в выставках или ярмарках (затраты связанные приобретению горюче-смазочных материалов для доставки экспонатов (продукции) до мест проведения выставки или ярмарки, затраты связанные с размещением на площадях выставки (ярмарки), изготовлением хранением экспонатов и использованием необходимого выставочно-ярмарочного оборудования), но не более 50 тыс. рублей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чивается  единовременно  после принятия решения  комиссией при предъявлении  платежных документов, подтверждающих произведенные затр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СП, осуществляющие свою основную деятельность в сфере материального производства, предоставления социальных услуг*,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СМиСП должны соответствовать следующему требованию: осуществлять хозяйственную деятельность в Колыванском районе Новосибирской области  не более 1год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ыплачивается  единовременно  </w:t>
              <w:br/>
              <w:t>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ind w:firstLine="720"/>
        <w:rPr/>
      </w:pPr>
      <w:r>
        <w:rPr>
          <w:rStyle w:val="StrongEmphasis"/>
          <w:sz w:val="25"/>
          <w:szCs w:val="25"/>
        </w:rPr>
        <w:t xml:space="preserve">* </w:t>
      </w:r>
      <w:r>
        <w:rPr>
          <w:sz w:val="25"/>
          <w:szCs w:val="25"/>
        </w:rPr>
        <w:t xml:space="preserve">К сфере материального производства, оказания бытовых услуг населению,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): сельское хозяйство, охота и лесное хозяйство; рыболовство, рыбовод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строительство; деятельность в области здравоохранения; оказание бытовых услуг населению; предоставление социальных услуг.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**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2" w:name="Par483"/>
      <w:bookmarkEnd w:id="2"/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Место осуществления деятельност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чтовы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Регистрационный   номер   страхователя  в  территориальном  орга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фонда Российской Федерации (для индивидуального предпринимателя - СНИЛС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Коды </w:t>
      </w:r>
      <w:hyperlink r:id="rId6">
        <w:r>
          <w:rPr>
            <w:rStyle w:val="InternetLink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Наименование основного вида деятельности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ОКАТО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 ОКПО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Система налогооблож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 Подавала ли организация (индивидуальный предприниматель) заявку на получение  финансовой  поддержки  по иным государственным или муниципальным программам в году подачи настоящей заявк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 Получала   ли   финансовую   поддержку   по  государственным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программам  в  течение  трех лет, предшествующих году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1.       Название       программы       и       формы     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2.  Дата  заключения  договора о предоставлении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3. Сумма поддержки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Имеется  ли лицензия на осуществление видов деятельности 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  в    соответствии   с   действующим   законодательством   требу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  данного   вида   деятельности  (указать  "да"  или  "нет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Банковские  реквизиты для оказания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явитель, претендующий на получение финансовой поддержки, на дату не ранее первого числа месяца, в котором подается заявка на предоставление финансовой поддержки, подтверждает соответствие следующим требования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отсутствие просроченной задолженности по возврату в  бюджет Колыванского района Новосибирской области, из которого планируется предоставление субсидии в соответствии с настоящим Порядком, 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Колыванского района Новосибирской области, из которого планируется предоставление субсидии в соответствии с настоящим Порядк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юридическое лицо не находится в процессе реорганизации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,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) не получал средства из бюджета Колыванского района Новосибирской област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2 Порядка предоставления субсидий юридическим лицам</w:t>
      </w:r>
      <w:r>
        <w:rPr>
          <w:bCs/>
          <w:sz w:val="28"/>
          <w:szCs w:val="28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 Колыванском районе Новосибирской области на 2019-2021 годы» и «Развитие субъектов малого и среднего предпринимательства в Колыванском районе Новосибирской области на 2022-2024 годы»;</w:t>
      </w:r>
    </w:p>
    <w:p>
      <w:pPr>
        <w:pStyle w:val="Heading1"/>
        <w:keepNext w:val="false"/>
        <w:jc w:val="left"/>
        <w:rPr>
          <w:b w:val="false"/>
          <w:b w:val="false"/>
          <w:bCs/>
          <w:szCs w:val="28"/>
        </w:rPr>
      </w:pPr>
      <w:r>
        <w:rPr>
          <w:bCs/>
          <w:color w:val="FF0000"/>
          <w:szCs w:val="28"/>
        </w:rPr>
        <w:t xml:space="preserve">         </w:t>
      </w:r>
      <w:r>
        <w:rPr>
          <w:b w:val="false"/>
          <w:bCs/>
          <w:szCs w:val="28"/>
        </w:rPr>
        <w:t>11)</w:t>
      </w:r>
      <w:r>
        <w:rPr>
          <w:rFonts w:cs="Courier New" w:ascii="Courier New" w:hAnsi="Courier New"/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уководитель  организации (индивидуальный предприниматель) подтверждает отсутствие  в  составе  заявки  договоров  (иных документов, подтверждающих произведенные затраты), заключенных с аффилированными лицами, определяемыми в   соответствии   со  </w:t>
      </w:r>
      <w:hyperlink r:id="rId7">
        <w:r>
          <w:rPr>
            <w:rStyle w:val="InternetLink"/>
            <w:b w:val="false"/>
            <w:bCs/>
            <w:szCs w:val="28"/>
          </w:rPr>
          <w:t>статьей  4</w:t>
        </w:r>
      </w:hyperlink>
      <w:r>
        <w:rPr>
          <w:b w:val="false"/>
          <w:bCs/>
          <w:szCs w:val="28"/>
        </w:rPr>
        <w:t xml:space="preserve">  Закона  РСФСР  от  22.03.1991 N 948-1 "О конкуренции   и  ограничении  монополистической  деятельности  на  товарных рынках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 производителе товаров, работ, услуг, являющихся участниками отбора.  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уководитель  организации  (индивидуальный  предприниматель)  дает сво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  на   обработку   сведений/персональных  данных,  содержащихся  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х  документах,  для  целей  рассмотрения  заявки,  в том числ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я  дополнительных  сведений  на  основе сообщенных, предоста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й поддержки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оказания финансовой поддержки су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 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арендных платеж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1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говора аренды, заверенная заявителем  и арендода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, подтверждающих оплату арендных платежей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 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затрат на модернизацию (обновление) основ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1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платежных документов, подтверждающие затраты на обновление основных средств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и документов, подтверждающих дату производства оборудования, заверенные заявителем;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sz w:val="28"/>
          <w:szCs w:val="28"/>
        </w:rPr>
        <w:t>Документы, необходимые для получения субъектами малого и среднего предпринимательства финансовой поддержки в форме субсидирования части затра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убсидирование части затрат по участию в выставках или ярмарках</w:t>
      </w:r>
    </w:p>
    <w:p>
      <w:pPr>
        <w:pStyle w:val="Normal"/>
        <w:tabs>
          <w:tab w:val="clear" w:pos="708"/>
          <w:tab w:val="left" w:pos="3315" w:leader="none"/>
        </w:tabs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  заявка на оказание финансовой поддержки;</w:t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 копия паспорта гражданина Российской Федерации, заверенная заявителем, - для индивидуальных предпринимателей; </w:t>
      </w:r>
    </w:p>
    <w:p>
      <w:pPr>
        <w:pStyle w:val="Style21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форма сведений о среднесписочной численности работников за предшествующий календарный год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копии платежных поручений (квитанций) об оплате предоставленных  услуг, выполненных  работ, связанных с участием СМиСП в выставке или ярмарке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копии путевых листов (квитанций) об оплате затрат СМиСП, связанных с приобретением горюче-смазочных материалов для доставки экспонатов (продукции) до мест проведения выставки или ярма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Style21"/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</w:r>
    </w:p>
    <w:p>
      <w:pPr>
        <w:pStyle w:val="Style21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Документы, необходимые для предоставлении субсидии на компенсацию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индивидуальные предприниматели, применяющие общ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СМ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 предпринимательского проекта, соответствующий основному виду деятельности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платежных документов, подтверждающие затраты произведенные в соответствии с бизнес-планом предпринимательского проекта, заверенные заявителем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Par1000"/>
      <w:bookmarkStart w:id="4" w:name="Par999"/>
      <w:bookmarkEnd w:id="3"/>
      <w:bookmarkEnd w:id="4"/>
      <w:r>
        <w:rPr>
          <w:sz w:val="28"/>
          <w:szCs w:val="28"/>
        </w:rPr>
        <w:t>*Указанные документы запрашиваются администрацией Колыванского района Новосибирской области (далее – Администрация) в порядке межведомственного взаимодействия. При этом заявитель вправе представить указанные документы в Администрацию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Par1001"/>
      <w:bookmarkEnd w:id="5"/>
      <w:r>
        <w:rPr>
          <w:sz w:val="28"/>
          <w:szCs w:val="28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 – субъекты мало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 СМиСП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6" w:name="Par1773"/>
      <w:bookmarkEnd w:id="6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629"/>
        <w:gridCol w:w="1248"/>
        <w:gridCol w:w="1248"/>
        <w:gridCol w:w="1392"/>
        <w:gridCol w:w="16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-совой поддержки (факт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за год (код 2400 из отчета о прибылях и убытках)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7" w:name="Par1806"/>
            <w:bookmarkEnd w:id="7"/>
            <w:r>
              <w:rPr>
                <w:sz w:val="28"/>
                <w:szCs w:val="28"/>
              </w:rPr>
              <w:t>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8" w:name="Par1824"/>
            <w:bookmarkEnd w:id="8"/>
            <w:r>
              <w:rPr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9" w:name="Par1896"/>
      <w:bookmarkEnd w:id="9"/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, систему налогообложения д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товаропроизводителей,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 в виде единого налога на вменен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 для отдельных видов деятель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26"/>
        <w:gridCol w:w="1246"/>
        <w:gridCol w:w="1246"/>
        <w:gridCol w:w="1475"/>
        <w:gridCol w:w="16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0" w:name="Par1939"/>
            <w:bookmarkEnd w:id="10"/>
            <w:r>
              <w:rPr>
                <w:sz w:val="28"/>
                <w:szCs w:val="28"/>
              </w:rPr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1" w:name="Par1957"/>
            <w:bookmarkEnd w:id="11"/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5 / п. 4.1 / кол-во месяце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Par2040"/>
      <w:bookmarkEnd w:id="12"/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Par2042"/>
      <w:bookmarkEnd w:id="13"/>
      <w:r>
        <w:rPr>
          <w:sz w:val="28"/>
          <w:szCs w:val="28"/>
        </w:rPr>
        <w:t>**Доход за вычетом суммы расходов и уплаченных налогов.</w:t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851" w:right="71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2-2024 годы".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2"/>
          <w:szCs w:val="22"/>
        </w:rPr>
        <w:t>(в редакции Постановления от 17.01.2022 № 16-а)</w:t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668" w:hRule="atLeast"/>
        </w:trPr>
        <w:tc>
          <w:tcPr>
            <w:tcW w:w="14870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ые финансовые затраты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843"/>
              <w:gridCol w:w="1984"/>
              <w:gridCol w:w="2126"/>
              <w:gridCol w:w="2127"/>
              <w:gridCol w:w="2976"/>
            </w:tblGrid>
            <w:tr>
              <w:trPr/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и объемы расходов по программе</w:t>
                  </w:r>
                </w:p>
              </w:tc>
              <w:tc>
                <w:tcPr>
                  <w:tcW w:w="8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ые затраты, тыс.руб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</w:t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и программы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финансовых затрат, в том числе из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06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02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2,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2,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го бюджет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6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2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2,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2,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3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livan.nso.ru/page/31" TargetMode="External"/><Relationship Id="rId4" Type="http://schemas.openxmlformats.org/officeDocument/2006/relationships/hyperlink" Target="consultantplus://offline/ref=5F28993EBAA37C0668523BDC6B1B3B63139D86A6BD8E48B75A5E78D6F442B94EED4AB30B6554E6D05A2D684C34572B9D497DB48480AC29F8L4D" TargetMode="External"/><Relationship Id="rId5" Type="http://schemas.openxmlformats.org/officeDocument/2006/relationships/hyperlink" Target="http://kolivan.nso.ru/" TargetMode="External"/><Relationship Id="rId6" Type="http://schemas.openxmlformats.org/officeDocument/2006/relationships/hyperlink" Target="consultantplus://offline/ref=6782A1E5A31CD20F4728A6CF1896A0B84F92F2CB384AC5D2A71DE0F8008E64FF12C3E25BE3DFFF7Av0mBD" TargetMode="External"/><Relationship Id="rId7" Type="http://schemas.openxmlformats.org/officeDocument/2006/relationships/hyperlink" Target="consultantplus://offline/ref=5F28993EBAA37C0668523BDC6B1B3B63139D86A6BD8E48B75A5E78D6F442B94EED4AB30B6554E6D05A2D684C34572B9D497DB48480AC29F8L4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9:00Z</dcterms:created>
  <dc:creator>s.gladij</dc:creator>
  <dc:description/>
  <cp:keywords/>
  <dc:language>en-US</dc:language>
  <cp:lastModifiedBy>Князева Елена Петровна</cp:lastModifiedBy>
  <cp:lastPrinted>2021-09-09T10:27:00Z</cp:lastPrinted>
  <dcterms:modified xsi:type="dcterms:W3CDTF">2022-01-24T04:54:00Z</dcterms:modified>
  <cp:revision>9</cp:revision>
  <dc:subject/>
  <dc:title>Проект постановления администрации</dc:title>
</cp:coreProperties>
</file>