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eastAsia="ru-RU"/>
        </w:rPr>
        <w:t>проведения работ по регулированию выбросов загрязняющих веществ в атмосферный воздух в периоды неблагоприятных метеорологических условий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sz w:val="28"/>
          <w:szCs w:val="28"/>
          <w:lang w:eastAsia="ru-RU"/>
        </w:rPr>
        <w:t>Федерального закона от 04.05.1999 № 9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охране атмосферного воздуха»,</w:t>
      </w:r>
      <w:r>
        <w:rPr>
          <w:sz w:val="28"/>
          <w:szCs w:val="28"/>
        </w:rPr>
        <w:t xml:space="preserve"> Законом Новосибирской области </w:t>
      </w:r>
      <w:r>
        <w:rPr>
          <w:sz w:val="28"/>
          <w:szCs w:val="28"/>
          <w:lang w:eastAsia="ru-RU"/>
        </w:rPr>
        <w:t>от 13.10.2008 № 264-О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разграничении полномочий органов государственной власти Новосибирской области в сфере охраны окружающей среды», по представлению Департамента Росприроднадзора по Сибирскому федеральному округу от 07.08.2019 № ЕК-8508 «О необходимости разработки нормативного правового акта» 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прилагаемый Порядок проведения работ по регулированию выбросов загрязняющих веществ в атмосферный воздух в периоды неблагоприятных метеорологических услов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Контроль за исполнением настоящего постановления возложить на заместителя Губернатора Новосибирской области Ярманова В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Губернатор Новосибирской области</w:t>
        <w:tab/>
        <w:tab/>
        <w:tab/>
        <w:tab/>
        <w:tab/>
        <w:tab/>
        <w:t>А.А. Травников</w:t>
      </w:r>
    </w:p>
    <w:p>
      <w:pPr>
        <w:pStyle w:val="Normal"/>
        <w:ind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Данил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296 51 70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____ »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проведения работ по регулированию выбросов загрязняющих веществ в атмосферный воздух в периоды неблагоприятных метеорологических условий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 </w:t>
      </w:r>
      <w:r>
        <w:rPr>
          <w:b/>
          <w:cap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Настоящий Порядок проведения работ по регулированию выбросов загрязняющих веществ в атмосферный воздух в периоды неблагоприятных метеорологических условий (далее - </w:t>
      </w:r>
      <w:r>
        <w:rPr>
          <w:spacing w:val="-3"/>
          <w:sz w:val="28"/>
          <w:szCs w:val="28"/>
        </w:rPr>
        <w:t>Порядок) разработан в соответствии с Федеральным законом от 04.05.1999 № 96-ФЗ «Об охране атмосферного воздуха», Федеральным законом от 19.07.1998 № 113-ФЗ «О гидрометеорологической службе», постановлением Правительства Российской Федерации от 15.11.1997 № 1425 «Об информационных услугах в области гидрометеорологии и мониторинга загрязнения окружающей природной среды», приказом Министерства природных ресурсов и экологии Российской Федерации от 17.11.2011 № 899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 (далее - приказ Минприроды России от 17.11.2011 № 899), представлением Департамента Росприроднадзора по Сибирскому федеральному округу от 07.08.2019 № ЕК-8508 «О необходимости разработки нормативного правового акта» в целях предотвращения угрозы жизни и здоровью населения при изменении состояния атмосферного воздуха, снижения негативного воздействия выбросов загрязняющих веществ в атмосферный воздух на окружающую среду в городских</w:t>
      </w:r>
      <w:r>
        <w:rPr>
          <w:sz w:val="28"/>
          <w:szCs w:val="28"/>
          <w:lang w:eastAsia="ru-RU"/>
        </w:rPr>
        <w:t xml:space="preserve"> и иных поселениях Новосибирской области в периоды неблагоприятных метеорологических условий (далее также - НМУ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 Порядок определяет </w:t>
      </w:r>
      <w:r>
        <w:rPr>
          <w:spacing w:val="-3"/>
          <w:sz w:val="28"/>
          <w:szCs w:val="28"/>
        </w:rPr>
        <w:t>общие правила проведения работ по регулированию выбросов загрязняющих веществ в атмосферный воздух в периоды НМУ и является обязательным для областного исполнительного органа государственной власти Новосибирской области, уполномоченного</w:t>
      </w:r>
      <w:r>
        <w:rPr>
          <w:sz w:val="28"/>
          <w:szCs w:val="28"/>
          <w:lang w:eastAsia="ru-RU"/>
        </w:rPr>
        <w:t xml:space="preserve"> в сфере охраны окружающей среды,</w:t>
      </w:r>
      <w:r>
        <w:rPr>
          <w:sz w:val="28"/>
          <w:szCs w:val="28"/>
        </w:rPr>
        <w:t xml:space="preserve"> (далее – уполномоченный орган), </w:t>
      </w:r>
      <w:r>
        <w:rPr>
          <w:sz w:val="28"/>
          <w:szCs w:val="28"/>
          <w:lang w:eastAsia="ru-RU"/>
        </w:rPr>
        <w:t>органов местного самоуправления муниципальных образований Новосибирской области</w:t>
      </w:r>
      <w:r>
        <w:rPr>
          <w:sz w:val="28"/>
          <w:szCs w:val="28"/>
        </w:rPr>
        <w:t xml:space="preserve"> (далее - орган местного самоуправления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юридических лиц, индивидуальных предпринимателей, </w:t>
      </w:r>
      <w:r>
        <w:rPr>
          <w:sz w:val="28"/>
          <w:szCs w:val="28"/>
          <w:lang w:eastAsia="ru-RU"/>
        </w:rPr>
        <w:t xml:space="preserve">имеющих источники выбросов загрязняющих веществ в атмосферный воздух (далее - хозяйствующие субъекты), которые обязаны проводить мероприятия по уменьшению выбросов загрязняющих веществ в атмосферный воздух, согласованные с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Работы по </w:t>
      </w:r>
      <w:r>
        <w:rPr>
          <w:sz w:val="28"/>
          <w:szCs w:val="28"/>
        </w:rPr>
        <w:t>регулированию выбросов загрязняющих веществ в атмосферный воздух в периоды НМУ</w:t>
      </w:r>
      <w:r>
        <w:rPr>
          <w:sz w:val="28"/>
          <w:szCs w:val="28"/>
          <w:lang w:eastAsia="ru-RU"/>
        </w:rPr>
        <w:t xml:space="preserve"> в городских и иных поселениях Новосибирской области организуются уполномоченным органом и органами</w:t>
      </w:r>
      <w:r>
        <w:rPr>
          <w:sz w:val="28"/>
          <w:szCs w:val="28"/>
        </w:rPr>
        <w:t xml:space="preserve">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Регулирование выбросов загрязняющих веществ в атмосферный воздух осуществляется с учетом прогноза о наступлении НМУ на основе предупреждений о возможном опасном росте концентраций загрязняющих веществ в приземном слое атмосферного воздуха с целью его предотв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В зависимости от ожидаемого уровня загрязнения атмосферного воздуха составляются предупреждения трех степеней опасности (первой, второй и третьей степени), которым должны соответствовать три режима работы предприятий в периоды НМУ. Проводимые в период НМУ мероприятия должны обеспечить сокращение концентрации загрязняющих веществ в приземном слое атмосферы примерно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15 - 20% при первом режиме работы пред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20 - 40% при втором режиме работы пред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40 - 60% при третьем режиме работы предприят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eastAsia="ru-RU"/>
        </w:rPr>
        <w:t>II. Порядок разработки и согласования мероприятий по уменьшению выбросов загрязняющих веществ в атмосферный воздух в периоды НМ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роприятия по уменьшению выбросов загрязняющих веществ в атмосферный воздух в периоды НМУ (далее - мероприятия по уменьшению выбросов в периоды НМУ) разрабатывают хозяйствующие субъекты, с соблюдением требований действующего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 Разработка мероприятий по уменьшению выбросов в периоды НМУ проводится как для действующих, так и для проектируемых объектов хозяйственной деятельности. Мероприятия по уменьшению выбросов в периоды НМУ подлежат пересмотру при изменении технологии производства и объемов (массы) выбросов загрязняющих веществ в атмосферный возду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 Мероприятия по уменьшению выбросов в периоды НМУ разрабатываются, утверждаются руководителем хозяйствующего субъекта или иным должностным лицом, уполномоченным на то руководителем хозяйствующего субъекта, и согласовываются с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 xml:space="preserve"> в соответствии с Порядком согласования мероприятий по уменьшению выбросов загрязняющих веществ в атмосферный воздух</w:t>
      </w:r>
      <w:r>
        <w:rPr>
          <w:sz w:val="28"/>
          <w:szCs w:val="28"/>
        </w:rPr>
        <w:t xml:space="preserve"> в периоды НМУ</w:t>
      </w:r>
      <w:r>
        <w:rPr>
          <w:sz w:val="28"/>
          <w:szCs w:val="28"/>
          <w:lang w:eastAsia="ru-RU"/>
        </w:rPr>
        <w:t xml:space="preserve">, утвержденным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III. Предоставление информации о НМУ и порядок передачи прогнозов НМУ заинтересованным лицам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Прогнозы НМУ составляются для городских и иных поселений Новосибирской области, а также для отдельных источников выбросов загрязняющих веществ в атмосферный воздух, на территории которых Федеральным государственным бюджетным учреждением «Западно-Сибирское управление по гидрометеорологии и мониторингу окружающей среды» проводится или планируется прогнозирование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Информация о НМУ предоставляется в уполномоченный орган в форме прогнозов НМУ на 1 - 3 суток первой, второй или третьей степени опасности в сроки и порядке, установленные приказом Минприроды России от 17.11.2011 № 899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по результатам уточнения прогноза степень опасности НМУ изменяется, то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представляется уточненная информация о НМ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НМУ, уточнение информации о НМУ представляется в течение 1 часа с момента составления прогноз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уточненного прогноза НМУ свидетельствует о прекращении НМУ опасной степени по истечении периода, указанного в первичном сообщении, содержащем информацию о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 Информация о НМУ предоставляется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по факсу, по электронной почте, указанным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, или с использованием единой системы межведомственного электр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2. Уполномоченный орган</w:t>
      </w:r>
      <w:r>
        <w:rPr>
          <w:sz w:val="28"/>
          <w:szCs w:val="28"/>
          <w:lang w:eastAsia="ru-RU"/>
        </w:rPr>
        <w:t xml:space="preserve"> в течение 1 часа с момента получения информации о НМУ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подтверждает факт получения информации о НМУ с использованием того же средства связи, посредством которого была получена информация о Н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направляет информацию о НМУ в органы местного самоуправления, на территории которых прогнозируются НМУ, по факсу, по электронной почте или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 размещает информацию о НМУ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3. При получении информации о НМУ органы местного самоуправления в течение 1 час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подтверждают факт получения информации о НМУ с использованием того же средства связи, посредством которого была получена информация о Н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доводят информацию о НМУ до хозяйствующих субъектов, расположенных на подведомственной территор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Для приема информации о НМУ на объектах хозяйственной и иной деятельности назначаются ответственные лица, которые при поступлении информации о НМУ регистрируют ее в журнале для записи информации о НМУ, форма которого приведена в приложении № 1 к настоящему Порядку, и сообщают ее содержание всем цехам, участкам и производствам (структурным подразделениям), где осуществляется регулирование выбросов загрязняющих веществ в атмосферный воздух в периоды НМУ. Сведения о проведенных мероприятиях по уменьшению выбросов загрязняющих веществ в атмосферный воздух в периоды НМУ заносятся в журнал для записи информации о НМУ, форма которого приведена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о окончании периода НМУ хозяйствующие субъекты в трехдневный срок представляют в органы местного самоуправления отчет о проведенных мероприятиях по уменьшению выбросов загрязняющих веществ в атмосферный воздух в периоды НМУ, включая результаты инструментальных замеров (при налич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тчета о проведении мероприятий по уменьшению выбросов загрязняющих веществ в атмосферный воздух в периоды НМУ (далее </w:t>
        <w:noBreakHyphen/>
        <w:t xml:space="preserve"> отчет) приведена в приложении № 2 к настоящему Порядку. Отчет представляется в формате </w:t>
      </w:r>
      <w:r>
        <w:rPr>
          <w:sz w:val="28"/>
          <w:szCs w:val="28"/>
          <w:lang w:val="en-US" w:eastAsia="ru-RU"/>
        </w:rPr>
        <w:t>doc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docx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 Органы местного самоуправления представляют информацию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о проведенных хозяйствующими субъектами мероприятиях </w:t>
      </w:r>
      <w:r>
        <w:rPr>
          <w:sz w:val="28"/>
          <w:szCs w:val="28"/>
        </w:rPr>
        <w:t>по уменьшению выбросов в периоды НМУ</w:t>
      </w:r>
      <w:r>
        <w:rPr>
          <w:sz w:val="28"/>
          <w:szCs w:val="28"/>
          <w:lang w:eastAsia="ru-RU"/>
        </w:rPr>
        <w:t xml:space="preserve"> в трехдневный срок по истечении срока, установленного для направления хозяйствующими субъектами отчетов о проведенных мероприятиях, для анализа и выработки мер в целях повышения эффективности организации работы по регулированию выбросов загрязняющих веществ в атмосферный воздух в периоды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IV. Контроль за проведением юридическими лицами, индивидуальными предпринимателями, осуществляющих хозяйственную и иную деятельность на объектах, подлежащих региональному государственному экологическому надзору, согласованных мероприятий по уменьшению выбросов загрязняющих веществ в атмосферный воздух в периоды НМ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7. Уполномоченным органом</w:t>
      </w:r>
      <w:r>
        <w:rPr>
          <w:sz w:val="28"/>
          <w:szCs w:val="28"/>
          <w:lang w:eastAsia="ru-RU"/>
        </w:rPr>
        <w:t xml:space="preserve"> осуществляется контроль за проведением хозяйствующими субъектами согласованных мероприятий по уменьшению выбросов загрязняющих веществ в атмосферный воздух в периоды НМУ в рамках реализации полномочий по осуществлению регионального государственного экологического надз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 В случае выявления нарушений при проведении мероприятий по уменьшению выбросов загрязняющих веществ в атмосферный воздух в периоды НМУ </w:t>
      </w:r>
      <w:r>
        <w:rPr>
          <w:sz w:val="28"/>
          <w:szCs w:val="28"/>
        </w:rPr>
        <w:t>уполномоченным органом</w:t>
      </w:r>
      <w:r>
        <w:rPr>
          <w:sz w:val="28"/>
          <w:szCs w:val="28"/>
          <w:lang w:eastAsia="ru-RU"/>
        </w:rPr>
        <w:t xml:space="preserve"> принимаются меры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firstLine="5954"/>
        <w:jc w:val="center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uppressAutoHyphens w:val="false"/>
        <w:ind w:firstLine="595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дения работ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улированию выбросов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рязняющих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ществ в атмосферный воздух в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ы неблагоприятных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еорологических условий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Форма журнал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93"/>
        <w:gridCol w:w="1417"/>
        <w:gridCol w:w="1418"/>
        <w:gridCol w:w="1950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время приема информации о Н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информации о 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отчество – при наличии)</w:t>
            </w:r>
            <w:r>
              <w:rPr>
                <w:sz w:val="28"/>
                <w:szCs w:val="28"/>
              </w:rPr>
              <w:t xml:space="preserve"> приня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отчество – при наличии)</w:t>
            </w:r>
            <w:r>
              <w:rPr>
                <w:sz w:val="28"/>
                <w:szCs w:val="28"/>
              </w:rPr>
              <w:t xml:space="preserve"> переда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ые мероприятия по уменьшению выбросов загрязняющих вещест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тмосферный возду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писи информации о НМ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рафе 1 указывается порядковый номер информации о НМУ, передаваемой на пред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6 указывается, в какие цеха, участки и производства (структурные подразделения) передана информация о НМУ и какие конкретные меры приняты на предприяти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5954"/>
        <w:jc w:val="center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uppressAutoHyphens w:val="false"/>
        <w:ind w:firstLine="595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дения работ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улированию выбросов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рязняющих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ществ в атмосферный воздух в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ы неблагоприятных</w:t>
      </w:r>
    </w:p>
    <w:p>
      <w:pPr>
        <w:pStyle w:val="Normal"/>
        <w:suppressAutoHyphens w:val="false"/>
        <w:ind w:left="720" w:firstLine="52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еорологических условий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тчет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уменьшению выбросов загрязняющих веществ в атмосферный воздух в периоды НМУ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lang w:eastAsia="ru-RU"/>
        </w:rPr>
        <w:t>(наименование юридического лица или индивидуального предпринимателя, ИНН*)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___________________________________________________________________________________________________(наименование объекта, на котором проводились мероприятия, адрес</w:t>
      </w:r>
      <w:r>
        <w:rPr/>
        <w:t xml:space="preserve"> объект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276"/>
        <w:gridCol w:w="1984"/>
        <w:gridCol w:w="1701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время приема информации о 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отчество – при наличии),</w:t>
            </w:r>
            <w:r>
              <w:rPr>
                <w:sz w:val="28"/>
                <w:szCs w:val="28"/>
              </w:rPr>
              <w:t xml:space="preserve"> должность, телефон приня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жим работы при Н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ые мероприятия по уменьшению выбросов загрязняющих вещест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тмосферный воздух в периоды Н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инструментальных замеров (при налич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*</w:t>
      </w:r>
      <w:r>
        <w:rPr>
          <w:lang w:eastAsia="ru-RU"/>
        </w:rPr>
        <w:t>индивидуальный номер налогоплательщик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8:00Z</dcterms:created>
  <dc:creator>User</dc:creator>
  <dc:description/>
  <cp:keywords/>
  <dc:language>en-US</dc:language>
  <cp:lastModifiedBy>Черкесова Наталья Васильевна</cp:lastModifiedBy>
  <cp:lastPrinted>2019-10-18T15:55:00Z</cp:lastPrinted>
  <dcterms:modified xsi:type="dcterms:W3CDTF">2020-01-21T03:34:00Z</dcterms:modified>
  <cp:revision>9</cp:revision>
  <dc:subject/>
  <dc:title>АДМИНИСТРАЦИЯ НОВОСИБИРСКОЙ ОБЛАСТИ</dc:title>
</cp:coreProperties>
</file>