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ЧЕН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ченевском районе на 2020-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 - 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 и в целях поддержки малого и среднего предпринимательства в Коченевском районе, администрация Коченевского район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Развитие малого и среднего предпринимательства в Коченевском районе на 2020-2022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88"/>
        <w:ind w:right="6" w:hanging="0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опубликовать в Бюллетене органов местного самоуправления Коченевского района (С.В. Миненкова) и разместить на официальном сайте администрации Коченевского района Новосибирской области (Н.А. Севостьянова).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управления экономического развития И.М. Крылову.</w:t>
      </w:r>
    </w:p>
    <w:p>
      <w:pPr>
        <w:pStyle w:val="Normal"/>
        <w:widowControl w:val="false"/>
        <w:autoSpaceDE w:val="false"/>
        <w:spacing w:lineRule="auto" w:line="288"/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района                                                      А.С. Новоторженцев 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Развитие малого и среднего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едпринимательства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Коченевском районе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0-2022 годы»</w:t>
      </w:r>
      <w:r>
        <w:br w:type="page"/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en-US" w:eastAsia="en-US"/>
        </w:rPr>
      </w:pPr>
      <w:r>
        <w:rPr>
          <w:color w:val="FFFFFF"/>
        </w:rPr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szCs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Коченев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№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 в Коченевском районе Новосибирской области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ченевского района Новосибирской области «Развитие  субъектов малого и среднего предпринимательства в Коченевском районе Новосибирской области на 2020-2022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экономического развития Коченев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ченевского района Новосибирской области (далее – района)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ченев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20 по 2022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2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417"/>
              <w:gridCol w:w="1276"/>
              <w:gridCol w:w="99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9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9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* - прогнозные объемы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: субъекты малого и среднего предпринимательства, осуществляющие деятельность на территории Кочен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условия в соответствии с частью 1.1.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24 июля 2007 г. № 209-ФЗ "О развитии малого и среднего предпринимательства в Российской Федерации", Законом Новосибирской области от 2 июля 2008 г. № 245-ОЗ "О развитии малого и среднего предпринимательства в Новосибирской области", Положением о Совете по предпринимательству при главе Коченевского района, утвержденным распоряжением Главы Коченевского района от 07.08.2008 № 349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ченев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ченев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ченев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на территории района зарегистрировано 1222 малых предприятий и индивидуальных. Удельный вес занятых в малом бизнесе составляет 14,2 % от общей численности занятых в экономике района. Численность индивидуальных предпринимателей составила 973 человека. На реализацию Программы в 2017-2019 годах было направлено бюджетных средств -1700,0 тыс.руб., в т.ч. из районного бюджета -700,0 тыс.руб., областного -1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изкая доступность производственного оборудова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хватка персонала требуемой квалифик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Цель, задач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ченев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 и численности занятых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ся обеспечение роста количества субъектов малого и среднего предпринимательства к концу периода реализации Программы не менее 105% и численности занятых не менее 110% по сравнению с базовым год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объемов производства и продаж к концу периода реализации Программы увеличится в 1,3 раза по сравнению с базовым годом (2019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оста ежегодных основных налоговых поступлений в консолидированный бюджет Коченевского района от субъектов малого и среднего предпринимательства - получателей финансов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Меры правового регулирования в сфере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авовое регулирование в сфере действия Программы осуществляется в соответствии с нормативными правовыми актами Российской Федерации, Новосибирской области, муниципальными нормативными правовыми актами Коченевского района Новосибирской области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необходимости, в целях достижения цели Программы и выполнения ее задач, ответственный исполнитель Программы обеспечивает внесение изменений в настоящую Программу, разработку соответствующих нормативных правовых актов в соответствии со своими полномочиям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Система управлени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– Администрация Коченевского района Новосибирской области. </w:t>
      </w:r>
    </w:p>
    <w:p>
      <w:pPr>
        <w:pStyle w:val="ConsNormal"/>
        <w:widowControl/>
        <w:spacing w:before="40" w:after="40"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управление экономического развития администрации Коченевского района.</w:t>
      </w:r>
    </w:p>
    <w:p>
      <w:pPr>
        <w:pStyle w:val="ConsPlusNormal1"/>
        <w:spacing w:before="40" w:after="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полнители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У «Центр занятости населения»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труда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и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района;</w:t>
      </w:r>
    </w:p>
    <w:p>
      <w:pPr>
        <w:pStyle w:val="ConsNonformat"/>
        <w:widowControl/>
        <w:tabs>
          <w:tab w:val="clear" w:pos="708"/>
          <w:tab w:val="left" w:pos="1260" w:leader="none"/>
        </w:tabs>
        <w:spacing w:before="40" w:after="40"/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заместитель главы администрации  Коченевского района – начальник управления экономического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ченев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 Коченев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0-2022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 устанавливает общие правила предоставления субсидий за счет средств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17-2019 годы» (далее соответственно – субсидии,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убсидирова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части затрат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8"/>
          <w:lang w:eastAsia="hi-IN" w:bidi="hi-IN"/>
        </w:rPr>
      </w:pPr>
      <w:r>
        <w:rPr>
          <w:rFonts w:eastAsia="Arial" w:cs="Arial"/>
          <w:sz w:val="28"/>
          <w:lang w:eastAsia="hi-IN" w:bidi="hi-IN"/>
        </w:rPr>
        <w:t>5)    субсидирование части затрат по участию в выставках или ярмар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ченевского района Новосибирской области – администрацией Кочене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. Оказание финансовой поддержки СМиСП осуществляется в пределах объемов финансирования, предусмотренных  бюджетом Коченевского района Новосибирской области на соответствующий год на реализацию мероприятий Программы по финансовой поддержке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несенные в соответствии с ФЗ № 209 к СМиСП и внесенные в единый реестр субъектов малого и среднего предпринимательства, осуществляющие деятельность на территории Коченев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3323"/>
      <w:bookmarkEnd w:id="0"/>
      <w:r>
        <w:rPr>
          <w:sz w:val="28"/>
          <w:szCs w:val="28"/>
        </w:rPr>
        <w:t>6.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лжна отсутствовать просроченная задолженность по возврату в  бюджет Коченевского района Новосибирской области субсидий, бюджетных инвестиций, предоставленных в том числе в соответствии с иными правовыми актами Коченевского района Новосибирской области, и иная просроченная задолженность перед бюджетом Коченев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не должен получать средства из бюджета Коченевского района Новосибирской области в соответствии с иными нормативными правовыми актами Коченевского района Новосибирской области,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</w:t>
      </w:r>
      <w:bookmarkStart w:id="1" w:name="Par46"/>
      <w:bookmarkEnd w:id="1"/>
      <w:r>
        <w:rPr>
          <w:sz w:val="28"/>
          <w:szCs w:val="28"/>
        </w:rPr>
        <w:t> в полном объеме представлены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 по итогам работы за последний финансовый год и последний отчетный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иСП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СМиСП обязательства по созданию новых рабочих мест  в год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ченевского района Новосибирской области «Коченевские Вести», а также в  информационно-телекоммуникационной сети Интернет на официальном сайте Администрации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тенденты на получение финансовой поддержки за счет средств 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7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8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сохранность заявки несет лицо, принявшее заявку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2. Комиссия по развитию малого и среднего предпринимательства Коченевского района Новосибирской области (далее – Комиссия), созданная постановлением Главы Коченев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знании заявителя участником конкурса принимается при невыполнении СМиСП условий, указанных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о истечении 20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4"/>
        <w:gridCol w:w="5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7757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оценки заявок участников конкурса Комиссия определяет победителей конкурса и принимает решение о возможности оказания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Администрация осуществляет контроль за соблюдением условий, целей и порядка предоставления субсидий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0-2022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1"/>
        <w:gridCol w:w="3373"/>
        <w:gridCol w:w="4839"/>
        <w:gridCol w:w="384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70 % затрат, но не более 200,0 тыс. руб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20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 xml:space="preserve">Величина субсидии составляет 70% фактически произведенных и документально  подтвержденных затрат на    обновление основных средств  </w:t>
              <w:br/>
              <w:t>(без НДС) в течение 3 лет с  даты приобретения, но не более 200 тыс. рублей на одного получателя поддерж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ченевском районе Новосибирской области  не более 3-х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 этом СМиСП должны соответствовать следующему требованию: осуществлять хозяйственную деятельность в Коченевском районе Новосибирской </w:t>
            </w:r>
            <w:r>
              <w:rPr>
                <w:sz w:val="25"/>
                <w:szCs w:val="25"/>
                <w:highlight w:val="yellow"/>
              </w:rPr>
              <w:t>области не менее 6 месяце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ятие обязательств по обеспечению роста количества рабочих мест в год оказания финансовой поддержки по сравнению с предшествующим годом**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49"/>
        <w:gridCol w:w="3402"/>
        <w:gridCol w:w="4820"/>
        <w:gridCol w:w="38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рование части затрат на участие в выставках или ярмарка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, принимающие участие в выставках или ярмар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ринятие обязательств по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0 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 - ярмарочного оборудования)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таможенными и транспортно - экспедиторским обслуживанием, расходы по проезду СМиСП к месту проведения ярмарки (выставки) и расходы по их проживанию), но не более 100 000 рублей в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сидированию принимаются затраты, понесенные в год оказания финансовой поддержки и предшествующий год. Выплачивается единовременно после принятия решения Комисс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круглых столов, семинаров, мастер-классов, конкурсов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принимающие участие </w:t>
            </w:r>
            <w:r>
              <w:rPr>
                <w:bCs/>
                <w:iCs/>
                <w:sz w:val="24"/>
                <w:szCs w:val="24"/>
              </w:rPr>
              <w:t>проведение круглых столов, семинаров по вопросам развития малого и средне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овышение квалификации работников СМи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СМиСП </w:t>
            </w:r>
            <w:r>
              <w:rPr>
                <w:bCs/>
                <w:iCs/>
                <w:sz w:val="24"/>
                <w:szCs w:val="24"/>
              </w:rPr>
              <w:t>проведение круглых столов, семинаров, мастер-классов, конкурсов по вопросам развития малого и среднего предпринимательст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>
          <w:rStyle w:val="StrongEmphasis"/>
          <w:sz w:val="24"/>
          <w:szCs w:val="24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Коченев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3">
        <w:r>
          <w:rPr>
            <w:rStyle w:val="InternetLink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Находится ли организация (индивидуальный предприниматель) в стадии реорганизации/ликвидации (указать "да" или "нет")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Банковские  реквизиты для оказания финансовой поддержки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дачи заявки расчетный счет открыт)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4. 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</w:t>
      </w:r>
      <w:r>
        <w:rPr>
          <w:sz w:val="28"/>
          <w:szCs w:val="28"/>
        </w:rPr>
        <w:t>субсидирование части затрат по участию в выставках или ярмарках</w:t>
      </w:r>
    </w:p>
    <w:p>
      <w:pPr>
        <w:pStyle w:val="Normal"/>
        <w:tabs>
          <w:tab w:val="clear" w:pos="708"/>
          <w:tab w:val="left" w:pos="3315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 на оказание финансовой поддержки,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из органа государственной статистики и налогового органа о постановке на учет*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ы по экономическим показателям деятельности СМиСП в зависимости от применяемой системы налогообложения (таблица № 1, таблица № 2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ченев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4790"/>
        <w:gridCol w:w="1419"/>
        <w:gridCol w:w="1418"/>
        <w:gridCol w:w="1702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го соста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 3/п. 2.1/кол-во месяц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Поступление налогов в консолидированный бюджет Коченевского района и Новосибирской области (тыс. рублей), 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 систему налогообложения в виде единого налога на вмененный  доход для отдельных видов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6"/>
        <w:gridCol w:w="1441"/>
        <w:gridCol w:w="1441"/>
        <w:gridCol w:w="1515"/>
        <w:gridCol w:w="1277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тыс. руб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*, тыс. 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характера), всего, человек, из нее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/п. 2.1/кол-во месяце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Поступление налогов в консолидированный бюджет Коченевского райо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(тыс. рублей),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(НДФ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для отдельных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Доход за вычетом суммы расходов и уплаченных налог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 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 подписавшего, должность  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 района Новосибирской области «Развитие субъектов малого и среднего предпринимательства в Коченевского районе Новосибирской области на 2020-2022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2A1E5A31CD20F4728A6CF1896A0B84F92F2CB384AC5D2A71DE0F8008E64FF12C3E25BE3DFFF7Av0mBD" TargetMode="External"/><Relationship Id="rId4" Type="http://schemas.openxmlformats.org/officeDocument/2006/relationships/hyperlink" Target="consultantplus://offline/ref=84D86CA4E0C20D93F03408B6B45045434706A17E481928EC086CCD19E9F7B471880DCEB191FDE6t7x7H" TargetMode="External"/><Relationship Id="rId5" Type="http://schemas.openxmlformats.org/officeDocument/2006/relationships/hyperlink" Target="consultantplus://offline/ref=84D86CA4E0C20D93F03408B6B45045434706A17E481928EC086CCD19E9F7B471880DCEB191FDE6t7x7H" TargetMode="External"/><Relationship Id="rId6" Type="http://schemas.openxmlformats.org/officeDocument/2006/relationships/hyperlink" Target="consultantplus://offline/ref=84D86CA4E0C20D93F03408B6B45045434706A17E481928EC086CCD19E9F7B471880DCEB191FDE6t7x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7:00Z</dcterms:created>
  <dc:creator>s.gladij</dc:creator>
  <dc:description/>
  <cp:keywords/>
  <dc:language>en-US</dc:language>
  <cp:lastModifiedBy>Пережогина Елена Николаевна</cp:lastModifiedBy>
  <cp:lastPrinted>2019-11-18T15:12:00Z</cp:lastPrinted>
  <dcterms:modified xsi:type="dcterms:W3CDTF">2019-11-19T07:11:00Z</dcterms:modified>
  <cp:revision>62</cp:revision>
  <dc:subject/>
  <dc:title>Проект постановления администрации</dc:title>
</cp:coreProperties>
</file>