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оценки регулирующего воздействия муниципальных нормативных актов Коченевского района Новосибирской области, затрагивающих вопросы осуществления предпринимательской 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 Коченевского района Новосиби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остановления «Об утверждении муниципальной программы «Развитие субъектов малого и среднего предпринимательства в Коченевском районе Новосибирской области  на 2020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Коченевского 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0.11.2019-04.12.20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змещения документа  для проведения публичных консультаций по муниципальному акту: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Электронная демократия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m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chrai@yandex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, либо в письменном виде по адресу: 632640, р.п. Коченево,  пр. Октябрьская, 43, кабинет 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оценки нормативных правов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 Кечина Римм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телефон: 8 (38351) 2-37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 будние дни с 8-00 до 17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.nso.ru/" TargetMode="External"/><Relationship Id="rId3" Type="http://schemas.openxmlformats.org/officeDocument/2006/relationships/hyperlink" Target="mailto:kochrai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4:00Z</dcterms:created>
  <dc:creator>m.zakazchikova</dc:creator>
  <dc:description/>
  <cp:keywords/>
  <dc:language>en-US</dc:language>
  <cp:lastModifiedBy>Лысенко Елена Сергеевна</cp:lastModifiedBy>
  <cp:lastPrinted>2016-02-29T15:45:00Z</cp:lastPrinted>
  <dcterms:modified xsi:type="dcterms:W3CDTF">2019-11-18T08:51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