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02.11.2017 № 3168-п «Об утверждении Административного регламента по предоставлению муниципальной услуги «Продажа земельных участков без проведения торгов» (в ред. постановлений от 14.02.2018 № 447-п, от 22.05.2018 № 1364-п, от 13.08.2018 № 2238-п, от 22.11.2018 № 3373-п, от 29.12.2018 № 3944-п, от 11.03.2019 № 531-п, от 23.09.2019 № 2560-п, от 05.03.2020 № 468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января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0-12-28T04:35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