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ConsPlusNormal"/>
        <w:ind w:firstLine="567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для проведения публичных консультаций по решению третьей сессии Совета депутатов Мошковского района Новосибирской области четвертого созыва от 24.11.2020 № 21  «Об утверждении коэффициента Ки, применяемого для определения размера платы за размещение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на землях и земельных участках, расположенных в границах Мошковского района Новосибирской области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ns</w:t>
      </w:r>
      <w:r>
        <w:rPr>
          <w:rFonts w:cs="Times New Roman" w:ascii="Times New Roman" w:hAnsi="Times New Roman"/>
          <w:sz w:val="24"/>
          <w:szCs w:val="24"/>
          <w:lang w:eastAsia="ru-RU"/>
        </w:rPr>
        <w:t>48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s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01 ноября 2021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7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становлении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становлении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7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1:00Z</dcterms:created>
  <dc:creator>m.zakazchikova</dc:creator>
  <dc:description/>
  <cp:keywords/>
  <dc:language>en-US</dc:language>
  <cp:lastModifiedBy>Пользователь</cp:lastModifiedBy>
  <cp:lastPrinted>2018-11-01T16:54:00Z</cp:lastPrinted>
  <dcterms:modified xsi:type="dcterms:W3CDTF">2021-09-29T07:22:00Z</dcterms:modified>
  <cp:revision>2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