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Настоящим уведомляем о проведении экспертизы муниципального нормативного правового акта: Решение третьей сессии Совета депутатов Мошковского района Новосибирской области четвертого созыва от 24.11.2020 № 21  «Об утверждении коэффициента Ки, применяемого для определения размера платы за размещение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на землях и земельных участках, расположенных в границах Мошков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01» октября 2021 года по «01» ноября 2021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hns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Харисова Наталья Сергее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Решение третьей сессии Совета депутатов Мошковского района Новосибирской области четвертого созыва от 24.11.2020 № 21  «Об утверждении коэффициента Ки, применяемого для определения размера платы за размещение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на землях и земельных участках, расположенных в границах Мошков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21-09-29T12:49:00Z</cp:lastPrinted>
  <dcterms:modified xsi:type="dcterms:W3CDTF">2021-09-30T07:29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