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5.2020  № 15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ерев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в не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переводу жилого помещения в нежилое помещ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и силу постановление администрации Убинского района Новосибирской области от 19.05.2016 № 94-па «Об утверждении административного регламента администрации Убинского района Новосибирской области предоставления муниципальной услуги по выдаче решений о переводе или об отказе в переводе жилого помещения в нежилое помещение», пункт 1.9 постановления администрации Убинского района Новосибирской области от 15.11.2016 № 241-па «О внесении изменений и признании утратившими силу некоторых постановлений администраци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.05.2020 № 159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в не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ереводу жилого помещения в нежилое помещение (далее – административный регламент) устанавливает порядок и стандарт предоставления администрацией Убинского района  Новосибирской области (далее – администрация) муниципальной услуги по переводу жилого помещения в нежилое помещение (далее – муниципальная услуг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для перевода жилого помещения в не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физическим и юридическим лицам, являющимся собственниками жилых помещений, расположенных на территории  Убинского района Новосибирской области, осуществляющим перевод помещений, либо их уполномоченным представителям (далее – заявитель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 </w:t>
      </w:r>
    </w:p>
    <w:p>
      <w:pPr>
        <w:pStyle w:val="Normal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 сайте админист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binadm.nso.ru/</w:t>
        </w:r>
      </w:hyperlink>
      <w:r>
        <w:rPr>
          <w:sz w:val="28"/>
          <w:szCs w:val="28"/>
        </w:rPr>
        <w:t>), официальном сайте МФЦ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 осуществляет специалист управления строительства, архитектуры, жилищно-коммунального и дорожного хозяйства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структурного подразделения, предоставляющего муниципальную услугу, размещается на официальном сайте администрации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binadm.nso.ru/</w:t>
        </w:r>
      </w:hyperlink>
      <w:r>
        <w:rPr>
          <w:sz w:val="28"/>
          <w:szCs w:val="28"/>
        </w:rPr>
        <w:t>), во вкладке градостроительная деятель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 предоставляе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й форме (лично или по телефону в соответствии с графиком приема зая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й форме (лично или почтовым сообщени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форме, в том числе через ЕПГ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Убинского района Новосибирской области (далее – Глава) вправе продлить срок рассмотрения обращения не более чем на 30 (тридцать) дней, уведомив заявителя о продлении срока его рассмотр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жилого помещения в нежилое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Муниципальная услуга предоставляется администраци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строительства, архитектуры, жилищно-коммунального и дорожного хозяйства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воде жилого помещения в не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ереводе жилого помещения в нежилое помеще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а уведомления о переводе (отказе в переводе) жилого помещения в нежилое помещение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45 (сорока пяти) дней со дня поступления заявления на предоставление муниципальной услуги (далее – заявл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обращения Заявителя с заявлением о приеме результатов работ по переустройству и (или) перепланировки переводимого помещения установлен Федеральным Законом от 02.05.2006 № 59-ФЗ «О порядке рассмотрений обращений граждан Российской Федерации» и составляет 30 (тридцать) календарных дней со дня регистрации заяв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ается на официальном сайте администрации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ubinadm.nso.ru/</w:t>
        </w:r>
      </w:hyperlink>
      <w:r>
        <w:rPr>
          <w:sz w:val="28"/>
          <w:szCs w:val="28"/>
        </w:rPr>
        <w:t xml:space="preserve">) во вкладке «Градостроительная деятель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 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ил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почтовым сообщением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электронной формы запроса н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ление о переводе помещения согласно приложению № 1 к настоящему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водим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явитель вправе не представлять документы, предусмотренные подпунктами 3), 4) настоящего пункта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) настоящего пункта административного регламента. Для рассмотрения заявления о переводе помещения управление строительства, архитектуры, жилищно-коммунального и дорожного хозяйства администрации запрашивает данные документы (их копии или содержащиеся в них сведения) в соответствующих органах и организациях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, предоставляемое юридическим лицом, оформляется на бланке организации, подпись руководителя или уполномоченного лица заверяется печатью юридического лица (при налич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кументы подает представитель заявителя, дополнительно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й документов заявителем для сличения предоставляются оригиналы документов (если копии не заверены нотариальн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переводимое помещение, если право на него зарегистрировано в Едином государственном реестре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хнический паспорт переводимого жилого помещения в нежилое поме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Условия перевода жилого помещения в нежилое поме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вод жилого помещения в не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и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еревод жилого помещения в наемном доме социального использования в нежилое помещение не допускае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еревод жилого помещения в нежилое помещение в целях осуществления религиозной деятельности не допуск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иных действий, предусмотренных частью 1 статьи 7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документ, подтверждающий полномочия представителя заявителя (в случае подачи документов представителем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копий документов без предъявления ориг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Основания для приостановления предоставления муниципальной услуг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ереводе жилого помещения в нежилое помещ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документов, указанных в пункте 2.6.1 настоящего административного регламента, обязанность по представлению которых возложена на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управление строительства, архитектуры, жилищно-коммунального и дорожного хозяйства администрации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начальник (специалист) управления строительства, архитектуры, жилищно-коммунального и дорожного хозяйства администрации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е документов в ненадлежащий орган; </w:t>
      </w:r>
    </w:p>
    <w:p>
      <w:pPr>
        <w:pStyle w:val="Normal"/>
        <w:jc w:val="both"/>
        <w:rPr/>
      </w:pPr>
      <w:r>
        <w:rPr>
          <w:sz w:val="28"/>
          <w:szCs w:val="28"/>
        </w:rPr>
        <w:t>4) несоблюдение условий перевода помещения, указанных в пункте 2.7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соответствие проекта переустройства и (или) перепланировки помещения в многоквартирном доме требованиям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является бесплатным д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 правилам и норматив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противо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(кресельными секциями) и (или) скамь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 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2.16. Показатели качества 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обоснованных жалоб на действия (бездействие) администрации, должностных лиц администрации, муниципальных служащих, принимающих участие в предоставлении муниципальной услуги (далее – сотрудники администра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Показатели доступности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сотрудниками администрации помощи инвалидам в преодолении барьеров, мешающих получению ими муниципальной услуги наравне с другими лицами; 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на базе МФЦ;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двух раз, продолжительность каждого взаимодействия составляет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210-ФЗ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2.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– 052, в терминале электронной очереди в МФЦ, лично при обращении к администратору зала в МФ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документов, включая формирование и направление межведомственных за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и направление заявителю результат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ем результатов работ по переустройству и (или) перепланировки переводим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управления строительства, архитектуры, жилищно-коммунального и дорожного хозяйства администрации, ответственный за прием и выдачу документов (далее – сотрудник по приему документов)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предмет/содержание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документ, подтверждающий личность лица, подающего зая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яет полномочия представителя заявителя (в случае обращения представителя заяв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яет правильность заполнения заявления, наличие приложенных к заявлению документов и их соответствие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писаны надлежащим образом соответствующими на то органами, должностными лицами, скреплены печатями (при наличии печа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</w:t>
      </w:r>
      <w:r>
        <w:rPr>
          <w:color w:val="000000"/>
          <w:sz w:val="28"/>
          <w:szCs w:val="28"/>
        </w:rPr>
        <w:t>сотрудник управления строительства, архитектуры, жилищно-коммунального и дорожного хозяйства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2.6.1 административного регламента» и (или) «не представлены документы, предусмотренные под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ряет представленные заявителем копии документов с оригиналами и заверяет их своей подпис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имает заявление и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 </w:t>
      </w:r>
    </w:p>
    <w:p>
      <w:pPr>
        <w:pStyle w:val="Normal"/>
        <w:jc w:val="both"/>
        <w:rPr/>
      </w:pPr>
      <w:r>
        <w:rPr>
          <w:sz w:val="28"/>
          <w:szCs w:val="28"/>
        </w:rPr>
        <w:t>9) регистрирует заявление в журнале учета заявлений и направлений результатов (далее – журнал учета) согласно приложению № 2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заявления регистрируютс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в форме электронных копий посредством ГИС М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 строительства, архитектуры, жилищно-коммунального и дорожного хозяйства администрации принимает направленные сотрудником МФЦ документы в ГИС МА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В случае направления документов в электронной форме </w:t>
      </w:r>
      <w:r>
        <w:rPr>
          <w:color w:val="000000"/>
          <w:sz w:val="28"/>
          <w:szCs w:val="28"/>
        </w:rPr>
        <w:t xml:space="preserve">сотрудник  управления строительства, архитектуры, жилищно-коммунального и дорожного хозяйства администрации  </w:t>
      </w:r>
      <w:r>
        <w:rPr>
          <w:sz w:val="28"/>
          <w:szCs w:val="28"/>
        </w:rPr>
        <w:t xml:space="preserve">в течение 1 (одного) рабочего дня осуществляет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 в ГИС МАИС соответствующее заявление (в случае поступления документов посредством ЕПГ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действия, установленные пунктом 3.2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, поступившее в электронной форме с нарушением требований, установленных пунктом 2.9 настоящего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рок выполнения административной процедуры по приему и регистрации документов составляет не более 1 (одного)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, включая формирование и направление межведомственных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лучение пакета документов управлением строительства, архитектуры, жилищно-коммунального и дорожного хозяйства администрации посредством ГИС МАИ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в управление строительства, архитектуры, жилищно-коммунального и дорожного хозяйства администрации в порядке внутреннего документооборота либо курьером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строительства, архитектуры, жилищно-коммунального и дорожного хозяйства администрации назначает ответственного исполнителя по рассмотрению документов (далее – ответственный исполните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осуществляется в порядке их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тветственный исполнитель в ходе рассмотрения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оступившее заявление на соответствие требованиям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или отсутствие оснований для отказа в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, необходимых для принятия решения о переводе жилого помещения в не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тветственным исполнителем установлено, что заявление не соответствует требованиям, предусмотренным пунктом 2.6.1 настоящего административного регламента, или к заявлению не приложены документы, предусмотренные пунктом 2.6.1 настоящего административного регламента, в течение 10 (десяти) календарных дней со дня поступления заявление возвращается заявителю с указанием причины возв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тветственным исполнителем установлено, что заявителем не представлены документы, предусмотренные пунктом 2.6.2 настоящего административного регламента, то в течение 1 (одного) рабочего дня ответственный исполнитель формирует и направляет в ГИС МАИС межведомственные за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одготовку проекта уведомления о переводе жилого помещения в нежилое поме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екта уведомления об отказе в переводе жилого помещения в нежилое помещение при наличии хотя бы одного из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нежилого помещения уведомление о переводе жилого помещения в нежилое помещ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ятие решения и направление заявителю результата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переводе жилого помещения в нежилое помещение или проекта уведомления об отказе в переводе жилого помещения в не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дписывает проект уведомления о переводе жилого помещения в нежилое помещение или проект уведомления об отказе в переводе жилого помещения в нежилое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ем результатов работ по переустройству и (или) перепланировки переводим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обращение заявителя в администрацию с заявлением о приеме работ по переустройству и (или) перепланировке переводимого помещения согласно приложению № 3 к настоящему административному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езультатов работ по переустройству и (или) перепланировке переводимого помещения осуществляется приемоч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смотр переустроенного и (или) перепланированного переводим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выполненных ремонтно-строительных работ по переустройству и (или) перепланировке переводимого помещения перечню работ и требованиям об их проведении, содержащимся в уведомлении о переводе жилого помещения в не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 переустройства, и (или) перепланировки переводимого помещения, и (или) иных работ подтверждается актом приемоч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акта о завершении переустройства и (или) перепланировки переводимого помещения выдается или направляется заявителю не позднее, чем через 3 (три) рабочих дня с даты оформления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акта приемочной комиссии о завершении переустройства и (или) перепланировки переводи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Срок выполнения административной процедуры по приему результатов работ по переустройству и (или) перепланировке переводимого помещения составляет 30 (тридцать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, а также заместитель главы администрации, курирующий соответствующее структурное подразделение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 подписывается всеми членами комиссии по контролю за исполнением административного регламента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Убинского района Новосибирской област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администрации Убинского района Новосибирской области, предоставляющей муниципальную услу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а также их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 Уби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№ 210-ФЗ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 Убинского района Новосибирской области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Уб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 регулирует Федеральный закон № 210-ФЗ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по переводу жилого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помеще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Уб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еревод жилого помещения в нежилое по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_______________________________________________________________________,</w:t>
      </w:r>
    </w:p>
    <w:p>
      <w:pPr>
        <w:pStyle w:val="Normal"/>
        <w:jc w:val="center"/>
        <w:rPr/>
      </w:pPr>
      <w:r>
        <w:rPr/>
        <w:t>(полностью фамилия, имя и отчество (при наличии)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№ __________________ код подразделения 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._________ г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ий (ая)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 лице представителя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фамилия, имя и отчество (при наличии) представител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его (ей) по адресу: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паспорт серии _____________ № __________________ код подразделения 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._________ г. 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ab/>
      </w:r>
      <w:r>
        <w:rPr/>
        <w:t>(когда и кем выдан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по доверенности, удостоверенной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                </w:t>
      </w:r>
      <w:r>
        <w:rPr/>
        <w:t>(Ф.И.О. нотариуса, округ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 ________ г. № в реестре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по иным основаниям 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на основании 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4"/>
          <w:szCs w:val="24"/>
        </w:rPr>
        <w:t xml:space="preserve">от ________________________________________________________________________________ </w:t>
      </w:r>
      <w:r>
        <w:rPr/>
        <w:t>(наименование юридического лица, организационно-правовая форма, ИНН организации, КПП организации,</w:t>
      </w:r>
      <w:r>
        <w:rPr>
          <w:sz w:val="24"/>
          <w:szCs w:val="24"/>
        </w:rPr>
        <w:t xml:space="preserve"> _______________________________________________________________________________     </w:t>
      </w:r>
      <w:r>
        <w:rPr/>
        <w:t>ОГРН организации, адрес в Российской Федерации организации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являющегося (-щейся) собственником помещения (или уполномоченным лицом собственника на перевод жилого помещения в нежилое), расположенного по адресу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улица, дом, корпус, квартира(ы), этаж)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 xml:space="preserve">прошу перевести указанное жилое помещение в нежилое помещение в целях последующего использования в качестве____________________________________________________________                         </w:t>
      </w:r>
    </w:p>
    <w:p>
      <w:pPr>
        <w:pStyle w:val="Normal"/>
        <w:jc w:val="center"/>
        <w:rPr/>
      </w:pPr>
      <w:r>
        <w:rPr/>
        <w:t>(назначение помещени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перепланировки и(или) переустройства иных работ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ремонтно-строительные работы в соответствии с согласованным прое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вободный доступ к месту проведения ремонтно-строительных работ представителей администрации и других уполномоченных органов для проверки хода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аю, что по указанному(-ым) выше адресу(-ам) никто не зарегистрирован, лиц, отсутствующих, но сохранивших право пользования жилым(-и) помещением(-ями), нет, права несовершеннолетних детей не ущемл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информацию) об исполнении моего заявления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 телеф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электронной почтой по адресу: _________________________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на руки по месту подачи докум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,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 ____ г.. </w:t>
      </w:r>
    </w:p>
    <w:p>
      <w:pPr>
        <w:pStyle w:val="Normal"/>
        <w:ind w:firstLine="708"/>
        <w:jc w:val="both"/>
        <w:rPr/>
      </w:pPr>
      <w:r>
        <w:rPr/>
        <w:t>(дата подачи заявл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 / _____________________________________________________/ </w:t>
      </w:r>
    </w:p>
    <w:p>
      <w:pPr>
        <w:pStyle w:val="Normal"/>
        <w:ind w:firstLine="708"/>
        <w:jc w:val="both"/>
        <w:rPr/>
      </w:pPr>
      <w:r>
        <w:rPr/>
        <w:t xml:space="preserve">(подпись заявителя) (полностью фамилия, имя и отчество (при наличии) заявителя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 (напротив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равоустанавливающие документы на переводим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технический паспорт переводимого помещ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удостоверяющего личность представителя заявителя; □ копия документа, подтверждающего полномочия представителя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8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___ г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дпись заявителя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_______________________________________ </w:t>
            </w:r>
            <w:r>
              <w:rPr/>
              <w:t>(должность, Ф.И.О. должностного лица, принявшего зая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по переводу жилого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помеще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 по предоставлению муниципальных услуг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5"/>
        <w:gridCol w:w="2344"/>
        <w:gridCol w:w="2126"/>
        <w:gridCol w:w="1665"/>
        <w:gridCol w:w="1422"/>
        <w:gridCol w:w="1843"/>
        <w:gridCol w:w="1856"/>
        <w:gridCol w:w="2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явитель (фамилия, имя, отчество (последнее – при наличии) для гражданина, наименование – д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жительства для гражданина, место нахождения – для юридического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исполн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редоставления уведомления об отказе в предоставлении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по переводу жилого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Уб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результатов работ по переустройству и (ил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ланировке переводим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________________________________________________________________________,</w:t>
      </w:r>
    </w:p>
    <w:p>
      <w:pPr>
        <w:pStyle w:val="Normal"/>
        <w:jc w:val="center"/>
        <w:rPr/>
      </w:pPr>
      <w:r>
        <w:rPr/>
        <w:t>(полностью фамилия, имя и отчество (при наличии)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№ __________________ код подразделения 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_____._________ г.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ий (ая)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 лице представителя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фамилия, имя и отчество (при наличии) представител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его (ей) по адресу: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паспорт серии _____________ № _______________ код подразделения 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___._________ г. 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по доверенности, удостоверенной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                </w:t>
      </w:r>
      <w:r>
        <w:rPr/>
        <w:t>(Ф.И.О. нотариуса, округ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 ________ г. № в реестре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по иным основаниям 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на основании 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4"/>
          <w:szCs w:val="24"/>
        </w:rPr>
        <w:t xml:space="preserve">от ________________________________________________________________________________ </w:t>
      </w:r>
      <w:r>
        <w:rPr/>
        <w:t>(наименование юридического лица, организационно-правовая форма, ИНН организации, КПП организации,</w:t>
      </w:r>
      <w:r>
        <w:rPr>
          <w:sz w:val="24"/>
          <w:szCs w:val="24"/>
        </w:rPr>
        <w:t xml:space="preserve"> ________________________________________________________________________________     </w:t>
      </w:r>
      <w:r>
        <w:rPr/>
        <w:t>ОГРН организации, адрес в Российской Федерации организации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являющегося (-щейся) собственником помещения (или уполномоченным лицом собственника на перевод жилого помещения в нежилое), расположенного по адресу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улица, дом, корпус, квартира(ы), этаж)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у принять работы по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4"/>
          <w:szCs w:val="24"/>
        </w:rPr>
        <w:t xml:space="preserve">жилого помещения, занимаемого на основании _______________________________________ </w:t>
      </w:r>
      <w:r>
        <w:rPr/>
        <w:t>(права собственности, договора найма, договора аренды – нужное указать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оответствие проекту (проектной документации)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информацию) об исполнении моего заявления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 телеф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электронной почтой по адресу: 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на руки по месту подачи докум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,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 ____ г.. </w:t>
      </w:r>
    </w:p>
    <w:p>
      <w:pPr>
        <w:pStyle w:val="Normal"/>
        <w:ind w:firstLine="708"/>
        <w:jc w:val="both"/>
        <w:rPr/>
      </w:pPr>
      <w:r>
        <w:rPr/>
        <w:t>(дата подачи заявле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 / _____________________________________________________/ </w:t>
      </w:r>
    </w:p>
    <w:p>
      <w:pPr>
        <w:pStyle w:val="Normal"/>
        <w:ind w:firstLine="708"/>
        <w:jc w:val="both"/>
        <w:rPr/>
      </w:pPr>
      <w:r>
        <w:rPr/>
        <w:t xml:space="preserve">(подпись заявителя) (полностью фамилия, имя и отчество (при наличии) заявителя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 (напротив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удостоверяющего личность представителя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подтверждающего полномочия представителя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8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___ г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подпись заявителя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_______________________________________ </w:t>
            </w:r>
            <w:r>
              <w:rPr/>
              <w:t>(должность, Ф.И.О. должностного лица, принявшего зая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binadm.nso.ru/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7:00Z</dcterms:created>
  <dc:creator>Admin</dc:creator>
  <dc:description/>
  <cp:keywords/>
  <dc:language>en-US</dc:language>
  <cp:lastModifiedBy>ADM</cp:lastModifiedBy>
  <cp:lastPrinted>2020-05-15T11:34:00Z</cp:lastPrinted>
  <dcterms:modified xsi:type="dcterms:W3CDTF">2020-05-15T04:41:00Z</dcterms:modified>
  <cp:revision>9</cp:revision>
  <dc:subject/>
  <dc:title> </dc:title>
</cp:coreProperties>
</file>