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Новосибирской области от 02.05.2006 № 32-па «Об утверждении ассортимента сопутствующих товаров, продаваемых в газетно-журнальных киосках без применения контрольно-кассовой техники» (в ред. от 09.11.2016).  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1.02.2018 по 02.03.2018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ong</w:t>
      </w:r>
      <w:r>
        <w:rPr>
          <w:rFonts w:cs="Times New Roman" w:ascii="Times New Roman" w:hAnsi="Times New Roman"/>
          <w:sz w:val="28"/>
          <w:szCs w:val="28"/>
        </w:rPr>
        <w:t>@nso.ru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вкладка «Оценка регулирующего воздействия»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ценки регулирующего воздействия и правового обеспечения министерства экономического развития Новосибирской области – Гарифулина Ольга Николаевна, тел. 8 (383) 238-67-7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Новосибирской области от 02.05.2006 № 32-па «Об утверждении ассортимента сопутствующих товаров, продаваемых в газетно-журнальных киосках без применения контрольно-кассовой техники». 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2) Бланк опросного 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остановлению в период </w:t>
      </w:r>
      <w:r>
        <w:rPr>
          <w:rFonts w:cs="Times New Roman" w:ascii="Times New Roman" w:hAnsi="Times New Roman"/>
          <w:b/>
          <w:sz w:val="28"/>
          <w:szCs w:val="28"/>
        </w:rPr>
        <w:t>с 01.02.2018 по 02.03.2018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bil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Гарифулина Ольга Николаевна</cp:lastModifiedBy>
  <cp:lastPrinted>2018-01-19T13:56:00Z</cp:lastPrinted>
  <dcterms:modified xsi:type="dcterms:W3CDTF">2018-01-24T07:33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