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ля проведения публичных консультаций по постановлению администрации Новосибирской области от 02.05.2006 № 32-па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Об утверждении ассортимента сопутствующих товаров, продаваемых в газетно-журнальных киосках без применения контрольно-кассовой техники» (в ред. от 09.11.2016)  (далее – Постановление)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жалуйста, заполните и направьте данный бланк по электронной почте на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ong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nso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е поздне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02 марта 2018 года (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ключительно). Ответственный сотрудник не будет иметь возможность проанализировать позиции, направленные в министерство экономического развития Новосибирской области после указанного срок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фера деятельности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О контактного л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уществует ли необходимость изменения перечня ассортимента сопутствующих товаров, продаваемых в газетно-журнальных киосках без применения контрольно-кассовой техники (далее – Перечень ассортимента), утвержденного Постановлением? В случае необходимости исключения/включения отдельных позиции, укажите их.</w:t>
      </w:r>
      <w:r>
        <w:rPr/>
        <w:t xml:space="preserve">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 Как Вы считаете, утвержденный Постановлением Перечень ассортимента понятен? Сталкивались ли Вы с ситуацией, когда не смогли однозначно определить, включен ли тот или иной товар в Перечень ассортимента, утвержденный Постановлением? Если да, то какой это был товар и какие, по Вашему мнению, необходимо внести изменения в Постановление (Перечень ассортимента), чтобы исключить эту  ситуацию?  Поясните свою позиц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Как Вы считаете, будет ли удобно пользоваться Перечнем ассортимента, утвержденным Постановлением, если наименование товара в нем будет приведено в соответствии с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щероссийским классификатором продукции по видам экономической деятельности  с указанием кода продукции?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ясните свою позиц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. Привлекалась ли Ваша организация к административной ответственности за неприменение контрольно-кассовой техники при продаже товара, не включенного в Перечень ассортимента, утвержденный Постановлением? Как часто?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 Как Вы считаете, повлияет ли расширение Перечня ассортимента, утвержденного Постановлением, на состояние конкуренции среди субъектов предпринимательской деятельности? По возможности, поясните свою позиц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6. Какие изменения (не представленные выше) Вы предлагаете внести в Перечень ассортимента, утвержденный Постановлением? Аргументируйте, по возможности, свои предложения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. Если у Вас имеются дополнительные замечания, комментарии и предложения по П</w:t>
      </w:r>
      <w:r>
        <w:rPr/>
        <w:t>остановлению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;Times New Roman"/>
    </w:rPr>
  </w:style>
  <w:style w:type="character" w:styleId="Style15">
    <w:name w:val="Нижний колонтитул Знак"/>
    <w:qFormat/>
    <w:rPr>
      <w:rFonts w:ascii="Calibri" w:hAnsi="Calibri" w:cs="Times New Roman;Times New Roman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8:00Z</dcterms:created>
  <dc:creator>m.zakazchikova</dc:creator>
  <dc:description/>
  <cp:keywords/>
  <dc:language>en-US</dc:language>
  <cp:lastModifiedBy>Гарифулина Ольга Николаевна</cp:lastModifiedBy>
  <cp:lastPrinted>2018-01-31T15:17:00Z</cp:lastPrinted>
  <dcterms:modified xsi:type="dcterms:W3CDTF">2018-01-31T08:17:00Z</dcterms:modified>
  <cp:revision>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