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623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11.2023  № 84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«Развитие потребительского рынка на территории Купинского района Новосибирской област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 администрации Купинского района Новосибирской области № 889 от 19.11.2018  «Об утверждении порядка принятия решений о разработке муниципальных программ Купинского района Новосибирской области, их формирования и реализации, порядка проведения оценки эффективности реализации муниципальных программ Купинского района  Новосибирской области», в целях </w:t>
      </w:r>
      <w:r>
        <w:rPr>
          <w:color w:val="000000"/>
          <w:sz w:val="28"/>
          <w:szCs w:val="28"/>
        </w:rPr>
        <w:t xml:space="preserve">обеспечения благоприятных условий развития </w:t>
      </w:r>
      <w:r>
        <w:rPr>
          <w:bCs/>
          <w:sz w:val="28"/>
          <w:szCs w:val="28"/>
        </w:rPr>
        <w:t>территориального общественного самоуправления</w:t>
      </w:r>
      <w:r>
        <w:rPr>
          <w:color w:val="000000"/>
          <w:sz w:val="28"/>
          <w:szCs w:val="28"/>
        </w:rPr>
        <w:t xml:space="preserve"> на территории Купинского района Новосибирской области,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Купинского района Новосибирской области № 763 от 17.10.2023 «</w:t>
      </w:r>
      <w:r>
        <w:rPr>
          <w:sz w:val="28"/>
          <w:szCs w:val="28"/>
          <w:lang w:eastAsia="en-US"/>
        </w:rPr>
        <w:t xml:space="preserve">Об утверждении муниципальной программы Купинского района Новосибирской области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Развитие субъектов малого и среднего предпринимательства в Купинском районе Новосибирской области на 2024-2026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</w:t>
      </w:r>
      <w:r>
        <w:rPr>
          <w:b/>
          <w:color w:val="000000"/>
          <w:sz w:val="28"/>
          <w:szCs w:val="28"/>
        </w:rPr>
        <w:t>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потребительского рынка  на территории Купинского района Новосибирской области на 2024 - 2026 годы»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нформационно-консультационному отделу администрации Купинского района Новосибирской области(Дорн Е.Д.) настоящее постановлени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убликовать  в периодическом печатном издании администрации Купинского района Новосибирской области «Информационный бюллетень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 на официальном сайте администрации Купинского района Новосибир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 заместителя главы администрации Купинского района Новосибирской области А.А.Воличенк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пинского района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Шубни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.Н.Шаробу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(383)58215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ервого заместитель главы администрации </w:t>
      </w:r>
    </w:p>
    <w:p>
      <w:pPr>
        <w:pStyle w:val="Normal"/>
        <w:rPr/>
      </w:pPr>
      <w:r>
        <w:rPr/>
        <w:t xml:space="preserve">Купинского района Новосибирской области                                                          Д.А.Гусев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и</w:t>
      </w:r>
    </w:p>
    <w:p>
      <w:pPr>
        <w:pStyle w:val="Normal"/>
        <w:rPr/>
      </w:pPr>
      <w:r>
        <w:rPr/>
        <w:t xml:space="preserve">налоговой политики Купи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И.К.Добрынин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администрации Купинского района  Новосибирской области                             О.В. Бочкарева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а  УЭФАиТ администрации </w:t>
      </w:r>
    </w:p>
    <w:p>
      <w:pPr>
        <w:pStyle w:val="Normal"/>
        <w:rPr/>
      </w:pPr>
      <w:r>
        <w:rPr/>
        <w:t xml:space="preserve">Купинского района Новосибирской области                                                          О.В. Слепынина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уп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17.11.2023  № 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ОТРЕБИТЕЛЬСКОГО РЫНКА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КУПИНСКОГО РАЙОНА НОВОСИБИ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Е  ПОТРЕБИТЕЛЬСКОГО РЫНКА НА ТЕРРИТОРИИ КУПИНСКОГО РАЙОНА НОВОСИБИРСКОЙ ОБЛАСТИ НА 2024-2026 ГОДЫ»</w:t>
      </w:r>
    </w:p>
    <w:tbl>
      <w:tblPr>
        <w:tblW w:w="100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2111"/>
        <w:gridCol w:w="72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именование раздело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раткое содерж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0pt"/>
                <w:b w:val="false"/>
                <w:sz w:val="26"/>
                <w:szCs w:val="26"/>
              </w:rPr>
              <w:t>«Развитие потребительского рынка на территории Купинского района Новосибирской области на 2024-2026 годы»(далее – Программ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Купинского района Новосибирской области № 763 от 17.10.2023 «</w:t>
            </w:r>
            <w:r>
              <w:rPr>
                <w:sz w:val="26"/>
                <w:szCs w:val="26"/>
                <w:lang w:eastAsia="en-US"/>
              </w:rPr>
              <w:t xml:space="preserve">Об утверждении муниципальной программы Купинского района Новосибирской области </w:t>
            </w:r>
            <w:r>
              <w:rPr>
                <w:b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eastAsia="en-US"/>
              </w:rPr>
              <w:t>Развитие субъектов малого и среднего предпринимательства в Купинском районе Новосибирской области на 2024-2026 годы»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став Купинского района Новосибирской области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зработчик - координатор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дминистрация Купинского района Новосибирской област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 экономики, финансового анализа и труда администрации Купинского района Новосиби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сполнител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ие экономики, финансового анализа и труда администрации  Купинского района Новосиби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ечень подпрограмм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дпрограммы не выделяютс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и и задач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: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  <w:lang w:bidi="ru-RU"/>
              </w:rPr>
              <w:t>Развитие потребительского рынка на территории Купинского района Новосибирской области</w:t>
            </w:r>
            <w:r>
              <w:rPr>
                <w:color w:val="000000"/>
                <w:spacing w:val="5"/>
                <w:sz w:val="23"/>
                <w:szCs w:val="23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b/>
                <w:b/>
                <w:bCs/>
                <w:color w:val="000000"/>
                <w:spacing w:val="6"/>
                <w:sz w:val="26"/>
                <w:szCs w:val="26"/>
                <w:lang w:bidi="ru-RU"/>
              </w:rPr>
            </w:pPr>
            <w:r>
              <w:rPr>
                <w:color w:val="000000"/>
                <w:spacing w:val="5"/>
                <w:sz w:val="26"/>
                <w:szCs w:val="26"/>
                <w:lang w:bidi="ru-RU"/>
              </w:rPr>
              <w:t>Задачи: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rFonts w:eastAsia="Courier New"/>
                <w:bCs/>
                <w:color w:val="000000"/>
                <w:spacing w:val="5"/>
                <w:sz w:val="26"/>
                <w:szCs w:val="26"/>
                <w:lang w:bidi="ru-RU"/>
              </w:rPr>
            </w:pPr>
            <w:r>
              <w:rPr>
                <w:rFonts w:eastAsia="Courier New"/>
                <w:bCs/>
                <w:color w:val="000000"/>
                <w:spacing w:val="5"/>
                <w:sz w:val="26"/>
                <w:szCs w:val="26"/>
                <w:lang w:bidi="ru-RU"/>
              </w:rPr>
              <w:t>-создание условий для обеспечения жителей Купинского района услугами торговли, общественного питания и бытового обслуживания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/>
            </w:pPr>
            <w:r>
              <w:rPr>
                <w:rFonts w:eastAsia="Courier New"/>
                <w:bCs/>
                <w:color w:val="000000"/>
                <w:spacing w:val="5"/>
                <w:sz w:val="26"/>
                <w:szCs w:val="26"/>
                <w:lang w:bidi="ru-RU"/>
              </w:rPr>
              <w:t>-организация и проведение ярмарочных мероприятий в сфере потребительского рынка на территории Купинского района Новосибирской области;</w:t>
            </w:r>
          </w:p>
          <w:p>
            <w:pPr>
              <w:pStyle w:val="Normal"/>
              <w:widowControl w:val="false"/>
              <w:spacing w:lineRule="exact" w:line="302"/>
              <w:jc w:val="both"/>
              <w:rPr>
                <w:bCs/>
                <w:color w:val="000000"/>
                <w:spacing w:val="6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bidi="ru-RU"/>
              </w:rPr>
              <w:t>- организация и про</w:t>
              <w:softHyphen/>
              <w:t>ведение специализиро</w:t>
              <w:softHyphen/>
              <w:t>ванных ярмарок по продаже товаров с личного подсобного хозяйства ,садоводов и огородников.</w:t>
            </w:r>
          </w:p>
        </w:tc>
      </w:tr>
      <w:tr>
        <w:trPr>
          <w:trHeight w:val="29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левые индикаторы: </w:t>
              <w:tab/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bCs/>
                <w:color w:val="000000"/>
                <w:spacing w:val="6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ourier New"/>
                <w:bCs/>
                <w:color w:val="000000"/>
                <w:spacing w:val="5"/>
                <w:sz w:val="26"/>
                <w:szCs w:val="26"/>
                <w:lang w:bidi="ru-RU"/>
              </w:rPr>
              <w:t>обеспеченность  посадочными местами в</w:t>
            </w:r>
            <w:r>
              <w:rPr>
                <w:rFonts w:eastAsia="Courier New"/>
                <w:b/>
                <w:bCs/>
                <w:color w:val="000000"/>
                <w:spacing w:val="5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  <w:lang w:bidi="ru-RU"/>
              </w:rPr>
              <w:t>общедоступных предприятиях общественного питания;</w:t>
            </w:r>
          </w:p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color w:val="000000"/>
                <w:spacing w:val="5"/>
                <w:sz w:val="26"/>
                <w:szCs w:val="26"/>
                <w:lang w:bidi="ru-RU"/>
              </w:rPr>
              <w:t>- количество проведенных  оптово-розничных универсальных ярмарок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pacing w:val="5"/>
                <w:sz w:val="26"/>
                <w:szCs w:val="26"/>
                <w:lang w:bidi="ru-RU"/>
              </w:rPr>
            </w:pPr>
            <w:r>
              <w:rPr>
                <w:color w:val="000000"/>
                <w:spacing w:val="5"/>
                <w:sz w:val="26"/>
                <w:szCs w:val="26"/>
                <w:lang w:bidi="ru-RU"/>
              </w:rPr>
              <w:t>- количество  проведенных специализированных ярмарок по продаже товаров с личного подсобного хозяйства, садоводов и огород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 реализации Программ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2024 – 2026 годы 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осуществляетс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за счет средств бюджета Купинского района Новосибирской области Общий объем финансирования мероприятий программы на 2024 –2026 годы за счет собственных средств бюджета муниципального района – 900,00 тысяч рублей в том числе по годам реализации муниципальной программы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30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– 30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– 300,00 тыс. рублей;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ное обеспечение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на период 2024-2026 года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bidi="ru-RU"/>
              </w:rPr>
              <w:t>увеличение общего количества посадочных мест в общедоступных предприятиях общественного питания</w:t>
            </w:r>
            <w:r>
              <w:rPr>
                <w:sz w:val="26"/>
                <w:szCs w:val="26"/>
              </w:rPr>
              <w:t xml:space="preserve"> на территории Купинского района Новосибирской области (45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ежегодных  оптово-розничных универсальных  ярмарок (3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оведение специализированных ярмарок по продаже товаров с личного подсобного хозяйства (5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ОБОСНОВАНИЕ   НЕОБХОДИМОСТИ РАЗРАБОТК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>Потребительский рынок Купинского района Новосибирской области является динамично разви</w:t>
        <w:softHyphen/>
        <w:t>вающимся сектором экономики района, который значительным образом влияет на формирование основ экономической стабильности и обеспечивает рабочими мес</w:t>
        <w:softHyphen/>
        <w:t>тами  население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и защиты, установленных федеральным законодательством, прав потребителей является неотъемлемой частью социальной политики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стигнутые результаты реализации указанной муниципальной программы в условиях ограниченного бюджетного финансирования будут свидетельствовать об эф</w:t>
        <w:softHyphen/>
        <w:t>фективности применения программно-целевого подхода в сфере потребительско</w:t>
        <w:softHyphen/>
        <w:t>го рынка Купин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обходимость дальнейшего обеспечения взаимодействия с  местными, региональными товаропроизводителями и торговыми сетями в целях расширения ассортимента товаров местного производства, создания условий для проведения социально-ориентированных мероприятий, в том числе ярмарок, услугами которых пользуются в первую очередь малообеспеченные категории населения, в Купинском районе сохраняется</w:t>
        <w:softHyphen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решения указанных задач разработана муниципальная программа «Раз</w:t>
        <w:softHyphen/>
        <w:t>витие сферы потребительского рынка на территории Купинского района Новосибирской области» (далее - Программа), сроки реализации которой  2024 - 2026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Реализация мероприятий Про</w:t>
        <w:softHyphen/>
        <w:t>граммы будет способствовать достижению цели устойчивого экономического роста, а также решению задачи по разви</w:t>
        <w:softHyphen/>
        <w:t>тию современных форм торговли и серви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рограммой развитие сферы потребительского рынка Купинского района Новосибирской области  будет осуществляться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ярмарочной торговли с максимальным упрощением процедур для организации и проведения ярмарок и участия в ни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обеспечение населения услугами торговли и общественного питания во время проведения общегородски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лексный подход в реализации мероприятий Программы позволит по</w:t>
        <w:softHyphen/>
        <w:t>высить эффективность мероприятий по созданию условий для развития сферы по</w:t>
        <w:softHyphen/>
        <w:t>требительского рынка Купинского района Новосибирской области в целях наиболее полного удовлетво</w:t>
        <w:softHyphen/>
        <w:t>рения спроса населения на товары и услуги.</w:t>
      </w:r>
    </w:p>
    <w:p>
      <w:pPr>
        <w:pStyle w:val="Normal"/>
        <w:ind w:left="1135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5" w:hanging="0"/>
        <w:jc w:val="center"/>
        <w:rPr/>
      </w:pPr>
      <w:r>
        <w:rPr>
          <w:b/>
          <w:sz w:val="28"/>
          <w:szCs w:val="28"/>
        </w:rPr>
        <w:t>3.ЦЕЛИ И ЗАДАЧИ, ВАЖНЕЙШИЕ  ЦЕЛЕВЫЕ  ИНДИКАТОРЫ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  <w:lang w:bidi="ru-RU"/>
        </w:rPr>
        <w:t xml:space="preserve"> развитие  потребительского рынка на территории Купинского района Новосибир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конкретизируется в задаче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bidi="ru-RU"/>
        </w:rPr>
        <w:t>Создание условий для обеспечения жителей Купинского района услугами торговли, общественного питания и бытового обслуживания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осуществляться </w:t>
      </w:r>
      <w:r>
        <w:rPr>
          <w:sz w:val="28"/>
          <w:szCs w:val="28"/>
        </w:rPr>
        <w:t>в 2024-2026</w:t>
      </w:r>
      <w:r>
        <w:rPr>
          <w:color w:val="000000"/>
          <w:sz w:val="28"/>
          <w:szCs w:val="28"/>
        </w:rPr>
        <w:t xml:space="preserve"> годах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индикаторы Программы приводятся в табличной форме, согласно приложению 1 к настоящей Программе.</w:t>
      </w:r>
    </w:p>
    <w:p>
      <w:pPr>
        <w:pStyle w:val="ConsPlusNormal1"/>
        <w:ind w:left="1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left="1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ОПРИЯТИЯ ПРОГРАММЫ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мероприятия по приоритетным направлениям в сфере развития потребительского рынка на территории Купинского района Новосибирской области на период 2024 - 202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сроков, </w:t>
      </w:r>
      <w:r>
        <w:rPr>
          <w:color w:val="000000"/>
          <w:sz w:val="28"/>
          <w:szCs w:val="28"/>
        </w:rPr>
        <w:t>в течении которых они будут реализованы, приведены в разрезе задач Программы в приложении</w:t>
      </w:r>
      <w:r>
        <w:rPr>
          <w:sz w:val="28"/>
          <w:szCs w:val="28"/>
        </w:rPr>
        <w:t xml:space="preserve"> 2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И СИСТЕМА  УПРАВЛЕНИЯ ПРОГРАММОЙ  </w:t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содействие развитию сферы потребительского рынка, в том числе  организация проведения ярмарочных мероприятий на территории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данной задачи предусмотрен к</w:t>
      </w:r>
      <w:r>
        <w:rPr>
          <w:color w:val="000000"/>
          <w:sz w:val="28"/>
          <w:szCs w:val="28"/>
          <w:lang w:bidi="ru-RU"/>
        </w:rPr>
        <w:t>омплексный подход в реализации мероприятий Программы, который позволит по</w:t>
        <w:softHyphen/>
        <w:t>высить эффективность мероприятий по созданию условий для развития сферы по</w:t>
        <w:softHyphen/>
        <w:t>требительского рынка Купинского района Новосибирской области в целях наиболее полного удовлетво</w:t>
        <w:softHyphen/>
        <w:t>рения спроса населения на товары и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исполнителем программных мероприятий является управление экономики, финансового анализа и труда администрации Купинского района Новосибирской области. 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и координацию деятельности по реализации основных направлений Программы осуществляет управление экономики, финансового анализа и труда администрации Купинского района Новосибирской области, которо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планирует работу по Программ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проводит мероприятия в рамках Программ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 ресурсы (финансовые, обучающие и т.д.) для реализации мероприятий Программы</w:t>
      </w:r>
    </w:p>
    <w:p>
      <w:pPr>
        <w:pStyle w:val="Normal"/>
        <w:ind w:left="1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95" w:hanging="0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</w:t>
      </w:r>
      <w:r>
        <w:rPr>
          <w:rFonts w:eastAsia="Calibri"/>
          <w:sz w:val="28"/>
          <w:szCs w:val="28"/>
          <w:lang w:eastAsia="en-US"/>
        </w:rPr>
        <w:t xml:space="preserve">на условиях финансирования </w:t>
      </w:r>
      <w:r>
        <w:rPr>
          <w:sz w:val="28"/>
          <w:szCs w:val="28"/>
        </w:rPr>
        <w:t>за счет средств бюджета Куп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Общий объем финансирования Программы на 2024-2026 годы – всего </w:t>
      </w:r>
      <w:r>
        <w:rPr>
          <w:rFonts w:eastAsia="Calibri"/>
          <w:sz w:val="28"/>
          <w:szCs w:val="28"/>
          <w:lang w:eastAsia="en-US"/>
        </w:rPr>
        <w:t xml:space="preserve">900,00 тыс.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дные финансовые</w:t>
      </w:r>
      <w:r>
        <w:rPr>
          <w:sz w:val="28"/>
          <w:szCs w:val="28"/>
        </w:rPr>
        <w:t xml:space="preserve"> затраты Программы с распределением расходов по годам реализации приведены 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  3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му уточнению при формировании проекта бюджета Купинского района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5" w:hanging="0"/>
        <w:jc w:val="center"/>
        <w:outlineLvl w:val="0"/>
        <w:rPr/>
      </w:pPr>
      <w:r>
        <w:rPr>
          <w:b/>
          <w:sz w:val="28"/>
          <w:szCs w:val="28"/>
        </w:rPr>
        <w:t>7.ОЖИДАЕМЫЕ  РЕЗУЛЬТАТЫ РЕАЛИЗАЦИИ ПРОГРАММЫ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на период 2024-2026 года позволит достичь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посадочных мест в общедоступных предприятиях общественного питания на территории Куп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bidi="ru-RU"/>
        </w:rPr>
        <w:t>проведение ежегодных оптово-розничных универсальных ярма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проведение специализированных ярмарок по продаже товаров с личного подсобного хозяйст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СИСТЕМА КОНТРОЛЯ ЗА РЕАЛИЗАЦИЕЙ ПРОГРАММЫ</w:t>
      </w:r>
    </w:p>
    <w:p>
      <w:pPr>
        <w:pStyle w:val="Normal"/>
        <w:widowControl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щее руководство и контроль за ходом реализации программы осуществляет разработчик программы. Формы и методы управления реализацией программы определяются разработчико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чик представляет в управление экономики, финансового анализа и труда администрации Купинского района Новосибирской области ежегодно в срок до 01 февраля года, следующего за отчетным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/bigs/showDocument.html" \l "P5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 ходе реализации Программы за отчетный год в соответствии с приложением 4 к настоящей Программе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оценки эффективности реализации Программы согласно приложению 5 к настоящей Программе с приведением ра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эффективности реализации Программы производится разработчиком Программы в соответствии с порядком проведения оценки эффективности реализации Программ Купинского района Новосибирской области, утвержденным постановлением администрации</w:t>
      </w:r>
      <w:r>
        <w:rPr>
          <w:color w:val="000000"/>
          <w:sz w:val="28"/>
          <w:szCs w:val="28"/>
        </w:rPr>
        <w:t xml:space="preserve"> Купинского района Новосибирской области от 19.11.2018 № 889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разработчик может вносить в Программу измене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несения изменений в Программу являетс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утвержденных решением о бюджете объемов бюджетных ассигнований на выполнение мероприятий Программы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) изменения, необходимые по итогам проведения оценки эффективности реализации Программы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обходимость включения (исключения) в Программу мероприятий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обходимость изменения перечня мероприятий Программы, сроков и (или) объемов их финансирования в связи с предоставлением из федерального или областного бюджета средств на их реализацию или изменение объема указанных средств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Купинского района Новосибирской области о внесении изменений в Программу представляется на согласование с обязательным приложением пояснительной записки, объясняющей необходимость внесения в Программу представленных изменени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финансового года и планового периода в утвержденную Программу по инициативе разработчика могут вноситься следующие изменения: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ехнические правки, не меняющие цель, объемы бюджетных ассигнований на реализацию Программы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между мероприятиями Программы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е мероприятий Программы без изменений общего объема бюджетных ассигнований на их реализацию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реализация Программы и (или) необходимость внесения в нее изменений по итогам проведения оценки эффективности реализации Программы определяется следующим образом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реализация Программы оценивается как недостаточно эффективная, Программа корректируетс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4. Разработчик, ответственный за реализацию Программы, признанной по результатам проведенной оценки недостаточно эффективной или неэффективной, формирует и представляет для рассмотрения </w:t>
      </w:r>
      <w:r>
        <w:rPr>
          <w:sz w:val="28"/>
          <w:szCs w:val="28"/>
        </w:rPr>
        <w:t>Первому заместителю главы администрации Купи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, содержащий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чины отклонения фактических результатов реализации Программы от запланированных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ожения по внесению изменений в Программу, направленных на повышение эффективности реализации Программы в дальнейш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администрации Купинского района Новосибирской области </w:t>
      </w:r>
      <w:r>
        <w:rPr>
          <w:sz w:val="28"/>
          <w:szCs w:val="28"/>
        </w:rPr>
        <w:t xml:space="preserve">готовит сводную аналитическую записку на имя Главы Купинского района Новосибирской области по итогам доклада разработч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Глава </w:t>
      </w:r>
      <w:r>
        <w:rPr>
          <w:sz w:val="28"/>
          <w:szCs w:val="28"/>
        </w:rPr>
        <w:t xml:space="preserve">Купинского района Новосибирской области </w:t>
      </w:r>
      <w:r>
        <w:rPr>
          <w:color w:val="000000"/>
          <w:sz w:val="28"/>
          <w:szCs w:val="28"/>
        </w:rPr>
        <w:t>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color w:val="000000"/>
        </w:rPr>
        <w:t>Приложение</w:t>
      </w:r>
      <w:r>
        <w:rPr/>
        <w:t xml:space="preserve"> 1     </w:t>
      </w:r>
    </w:p>
    <w:p>
      <w:pPr>
        <w:pStyle w:val="Normal"/>
        <w:ind w:left="4248" w:hanging="0"/>
        <w:jc w:val="right"/>
        <w:rPr/>
      </w:pPr>
      <w:r>
        <w:rPr/>
        <w:t xml:space="preserve">к </w:t>
      </w:r>
      <w:r>
        <w:rPr>
          <w:color w:val="000000"/>
        </w:rPr>
        <w:t xml:space="preserve">  </w:t>
      </w:r>
      <w:r>
        <w:rPr/>
        <w:t>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Развитие  потребительского рынка на территории Купинского района Новосибирской области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на 2024 – 2026 годы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, ЗАДАЧИ И ЦЕЛЕВЫЕ ИНДИКАТОРЫ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47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87"/>
        <w:gridCol w:w="2323"/>
        <w:gridCol w:w="1080"/>
        <w:gridCol w:w="1253"/>
        <w:gridCol w:w="1267"/>
        <w:gridCol w:w="1267"/>
        <w:gridCol w:w="1408"/>
        <w:gridCol w:w="1405"/>
      </w:tblGrid>
      <w:tr>
        <w:trPr>
          <w:trHeight w:val="904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/задачи, требующие решения для достижения ц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 измерения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целевого индикатор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по года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ель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bidi="ru-RU"/>
              </w:rPr>
              <w:t xml:space="preserve">Развитие потребительского рынка на территории Купинского района Новосибирской области </w:t>
            </w:r>
          </w:p>
        </w:tc>
      </w:tr>
      <w:tr>
        <w:trPr>
          <w:trHeight w:val="12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дача 1: </w:t>
            </w:r>
            <w:r>
              <w:rPr>
                <w:rFonts w:eastAsia="Courier New"/>
                <w:bCs/>
                <w:color w:val="000000"/>
                <w:spacing w:val="5"/>
                <w:sz w:val="26"/>
                <w:szCs w:val="26"/>
                <w:lang w:bidi="ru-RU"/>
              </w:rPr>
              <w:t>Создание условий для обеспечения жителей Купинского района услугами торговли, общественного питания и бытового обслуж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  <w:r>
              <w:rPr>
                <w:rFonts w:eastAsia="Calibri"/>
                <w:bCs/>
                <w:color w:val="000000"/>
                <w:lang w:eastAsia="en-US" w:bidi="ru-RU"/>
              </w:rPr>
              <w:t>Обеспеченность посадочными местами в</w:t>
            </w:r>
            <w:r>
              <w:rPr>
                <w:rFonts w:eastAsia="Calibri"/>
                <w:b/>
                <w:bCs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 xml:space="preserve">общедоступных предприятиях обществен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дача 2: </w:t>
            </w:r>
            <w:r>
              <w:rPr>
                <w:sz w:val="26"/>
                <w:szCs w:val="26"/>
              </w:rPr>
              <w:t>Организация и проведение ярмарочных мероприятий в сфере потребительского рынка на территории Купинского района Новосиби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 оптово-розничных  универсальных ярмаро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8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а 3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bidi="ru-RU"/>
              </w:rPr>
              <w:t>Организация и про</w:t>
              <w:softHyphen/>
              <w:t>ведение  специализиро</w:t>
              <w:softHyphen/>
              <w:t xml:space="preserve">ванных ярмарок по продаже товаров с личного подсобного хозяйства, садоводов и огородник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проведенных специализированных  ярмарок по продаже товаров с личного подсобного хозяйства, садоводов и огородников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ед.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Приложение</w:t>
      </w:r>
      <w:r>
        <w:rPr/>
        <w:t xml:space="preserve"> 2     </w:t>
      </w:r>
    </w:p>
    <w:p>
      <w:pPr>
        <w:pStyle w:val="Normal"/>
        <w:ind w:left="4248" w:hanging="0"/>
        <w:jc w:val="right"/>
        <w:rPr/>
      </w:pPr>
      <w:r>
        <w:rPr/>
        <w:t xml:space="preserve">к </w:t>
      </w:r>
      <w:r>
        <w:rPr>
          <w:color w:val="000000"/>
        </w:rPr>
        <w:t xml:space="preserve">  </w:t>
      </w:r>
      <w:r>
        <w:rPr/>
        <w:t>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потребительского рынк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а территории Купинского района Новосибирской области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на 2024 – 2026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ОПРИЯТИЯ 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 </w:t>
      </w:r>
      <w:r>
        <w:rPr>
          <w:sz w:val="28"/>
          <w:szCs w:val="28"/>
        </w:rPr>
        <w:t xml:space="preserve">РАЗВИТИЕ  ПОТРЕБИТЕЛЬСКОГО РЫНКА </w:t>
      </w:r>
      <w:r>
        <w:rPr>
          <w:sz w:val="28"/>
          <w:szCs w:val="28"/>
          <w:lang w:val="en-US"/>
        </w:rPr>
        <w:t xml:space="preserve"> НА ТЕРРИТОРИИ КУП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2"/>
        <w:gridCol w:w="2544"/>
        <w:gridCol w:w="1639"/>
        <w:gridCol w:w="7513"/>
      </w:tblGrid>
      <w:tr>
        <w:trPr>
          <w:trHeight w:val="27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работчик (Разработ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жидаемый результат (краткое описание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Формулировка цели  муниципальной программы: </w:t>
            </w:r>
            <w:r>
              <w:rPr>
                <w:bCs/>
                <w:color w:val="000000"/>
                <w:sz w:val="26"/>
                <w:szCs w:val="26"/>
                <w:lang w:bidi="ru-RU"/>
              </w:rPr>
              <w:t>Развитие потребительского рынка на территории Купинского района Новосибирской области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Задача 1:  </w:t>
            </w:r>
            <w:r>
              <w:rPr>
                <w:b/>
                <w:color w:val="000000"/>
                <w:lang w:bidi="ru-RU"/>
              </w:rPr>
              <w:t>Создание условий для обеспечения жителей Купинского района  услугами торговли, общественного питания и бытового обслужива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bidi="ru-RU"/>
              </w:rPr>
              <w:t>Обеспеченность  жителей посадочными местами в</w:t>
            </w:r>
            <w:r>
              <w:rPr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общедоступных предприятиях общественного питания на территории Купинского района Новосибир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упинского района Новосибирской области, УЭФАиТ администрации Купин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lang w:eastAsia="en-US"/>
              </w:rPr>
              <w:t>2024-2026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4"/>
                <w:shd w:fill="FFFFFF" w:val="clear"/>
                <w:lang w:bidi="ru-RU"/>
              </w:rPr>
              <w:t>Планируется увеличить общее количество посадочных мест в общедоступных предприятиях общественного питания</w:t>
            </w:r>
            <w:r>
              <w:rPr>
                <w:rFonts w:eastAsia="Calibri"/>
                <w:color w:val="000000"/>
                <w:lang w:eastAsia="en-US"/>
              </w:rPr>
              <w:t xml:space="preserve"> на территории Купинского района Новосибирской области.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Задача 2:  </w:t>
            </w:r>
            <w:r>
              <w:rPr>
                <w:b/>
              </w:rPr>
              <w:t>Организация и проведение ярмарочных мероприятий в сфере потребительского рынка на территории Купинского района Новосибирской област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оведения ярмарочных мероприятий на территории Купинского района Новосибирской обл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Купинского района Новосибирской области, УЭФАиТ администрации Купинского района Новосибирской обла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-2026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Планируется организовать, принять участие, а также провести ежегодные  оптово-розничные универсальные ярмарки.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Задача 3: 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Организация и про</w:t>
              <w:softHyphen/>
              <w:t>ведение  специализиро</w:t>
              <w:softHyphen/>
              <w:t>ванных ярмарок по продаже товаров  с личного подсобного хозяйства, садоводов и огороднико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bidi="ru-RU"/>
              </w:rPr>
              <w:t>Организация и про</w:t>
              <w:softHyphen/>
              <w:t>ведение  специализиро</w:t>
              <w:softHyphen/>
              <w:t>ванных ярмарок по продаже товаров с личного подсобного хозяйства</w:t>
            </w:r>
            <w:r>
              <w:rPr>
                <w:color w:val="000000"/>
                <w:sz w:val="26"/>
                <w:szCs w:val="26"/>
              </w:rPr>
              <w:t>, садоводов и огород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Администрация Купинского района Новосибирской области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ЭФАиТ администрации Купин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024 – 2026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ланируется организовать и провести специализированные ярмарки по продаже товаров с личного подсобного хозяйства, садоводов и огородник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6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    </w:t>
      </w:r>
    </w:p>
    <w:p>
      <w:pPr>
        <w:pStyle w:val="Normal"/>
        <w:ind w:left="4248" w:hanging="0"/>
        <w:jc w:val="right"/>
        <w:rPr/>
      </w:pPr>
      <w:r>
        <w:rPr/>
        <w:t xml:space="preserve">к </w:t>
      </w:r>
      <w:r>
        <w:rPr>
          <w:color w:val="000000"/>
        </w:rPr>
        <w:t xml:space="preserve">  </w:t>
      </w:r>
      <w:r>
        <w:rPr/>
        <w:t>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потребительского рынка на территор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упинского района Новосибирской област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на 2024 – 202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ФИНАНСОВЫЕ ЗАТРАТ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потребительского рынка  на территории Купинского района Новосибирской области на 2024 – 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84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  <w:gridCol w:w="1154"/>
        <w:gridCol w:w="23"/>
        <w:gridCol w:w="2942"/>
        <w:gridCol w:w="60"/>
        <w:gridCol w:w="5158"/>
        <w:gridCol w:w="23"/>
        <w:gridCol w:w="853"/>
        <w:gridCol w:w="23"/>
        <w:gridCol w:w="808"/>
        <w:gridCol w:w="23"/>
        <w:gridCol w:w="725"/>
        <w:gridCol w:w="23"/>
      </w:tblGrid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572"/>
      <w:bookmarkStart w:id="1" w:name="P572"/>
      <w:bookmarkEnd w:id="1"/>
    </w:p>
    <w:tbl>
      <w:tblPr>
        <w:tblW w:w="147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7"/>
        <w:gridCol w:w="1041"/>
        <w:gridCol w:w="1984"/>
        <w:gridCol w:w="1701"/>
        <w:gridCol w:w="2552"/>
        <w:gridCol w:w="2749"/>
      </w:tblGrid>
      <w:tr>
        <w:trPr>
          <w:trHeight w:val="272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 (в ценах 2023 г.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,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местного бюджета Купинского района    Новосибирской област</w:t>
            </w:r>
            <w:r>
              <w:rPr>
                <w:sz w:val="20"/>
                <w:szCs w:val="20"/>
              </w:rPr>
              <w:t>и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pravo-search.minjust.ru/bigs/showDocument.html" \l "P57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300, 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Указываются прогнозные значения</w:t>
      </w:r>
    </w:p>
    <w:p>
      <w:pPr>
        <w:pStyle w:val="Normal"/>
        <w:spacing w:before="280" w:after="28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Приложение</w:t>
      </w:r>
      <w:r>
        <w:rPr/>
        <w:t xml:space="preserve"> 4      </w:t>
      </w:r>
    </w:p>
    <w:p>
      <w:pPr>
        <w:pStyle w:val="Normal"/>
        <w:ind w:firstLine="709"/>
        <w:jc w:val="right"/>
        <w:rPr/>
      </w:pPr>
      <w:r>
        <w:rPr/>
        <w:t>к   муниципальной программе «Развитие потребительского рынка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на территории Купинского района Новосибирской области</w:t>
      </w:r>
    </w:p>
    <w:p>
      <w:pPr>
        <w:pStyle w:val="Normal"/>
        <w:ind w:firstLine="709"/>
        <w:jc w:val="right"/>
        <w:rPr/>
      </w:pPr>
      <w:r>
        <w:rPr/>
        <w:t>на 2024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муниципальной программы Куп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 " __ " _______ 202_ года</w:t>
      </w:r>
    </w:p>
    <w:tbl>
      <w:tblPr>
        <w:tblW w:w="5000" w:type="pct"/>
        <w:jc w:val="left"/>
        <w:tblInd w:w="-2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27"/>
        <w:gridCol w:w="1766"/>
        <w:gridCol w:w="765"/>
        <w:gridCol w:w="759"/>
        <w:gridCol w:w="90"/>
        <w:gridCol w:w="885"/>
        <w:gridCol w:w="771"/>
        <w:gridCol w:w="599"/>
        <w:gridCol w:w="777"/>
        <w:gridCol w:w="90"/>
        <w:gridCol w:w="766"/>
        <w:gridCol w:w="766"/>
        <w:gridCol w:w="445"/>
        <w:gridCol w:w="554"/>
        <w:gridCol w:w="90"/>
        <w:gridCol w:w="849"/>
        <w:gridCol w:w="929"/>
        <w:gridCol w:w="729"/>
        <w:gridCol w:w="1966"/>
        <w:gridCol w:w="263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финансирование по программе в отчетном году, тыс. руб.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28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ных средств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  <w:tc>
          <w:tcPr>
            <w:tcW w:w="2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9"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Б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И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Б – средства федерального бюдж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– средства областного бюджета НС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РБ – средства местного бюджета Купинского района НСО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И – средства внебюджетных источ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Приложение</w:t>
      </w:r>
      <w:r>
        <w:rPr/>
        <w:t xml:space="preserve"> 5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к   муниципальной программе «Развитие  потребительского рынк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на территории Купинского района Новосибирской област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на 2024 –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оценки эффективности реализации муниципальной программы </w:t>
      </w:r>
      <w:r>
        <w:rPr/>
        <w:t xml:space="preserve">Купинского  района Новосибирской области </w:t>
      </w:r>
    </w:p>
    <w:tbl>
      <w:tblPr>
        <w:tblW w:w="13468" w:type="dxa"/>
        <w:jc w:val="left"/>
        <w:tblInd w:w="3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417"/>
        <w:gridCol w:w="1701"/>
        <w:gridCol w:w="1985"/>
        <w:gridCol w:w="2268"/>
        <w:gridCol w:w="2551"/>
        <w:gridCol w:w="237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(итоговый) показатель оценки эффективности программы (К) за отчетный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программы (эффективная, достаточно эффективная, малоэффективна, неэффективная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тогов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ценки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К</w:t>
            </w:r>
            <w:r>
              <w:rPr>
                <w:sz w:val="28"/>
                <w:szCs w:val="28"/>
                <w:vertAlign w:val="subscript"/>
              </w:rPr>
              <w:t>0пр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динамике эффективности реализации программы</w:t>
            </w:r>
          </w:p>
        </w:tc>
      </w:tr>
      <w:tr>
        <w:trPr/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Верх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Верх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Верх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">
    <w:name w:val="Верх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61">
    <w:name w:val="Схема документа Знак6"/>
    <w:qFormat/>
    <w:rPr>
      <w:rFonts w:ascii="Segoe UI" w:hAnsi="Segoe UI" w:cs="Segoe UI"/>
      <w:sz w:val="16"/>
      <w:szCs w:val="16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51">
    <w:name w:val="Схема документа Знак5"/>
    <w:qFormat/>
    <w:rPr>
      <w:rFonts w:ascii="Segoe UI" w:hAnsi="Segoe UI" w:cs="Segoe UI"/>
      <w:sz w:val="16"/>
      <w:szCs w:val="16"/>
    </w:rPr>
  </w:style>
  <w:style w:type="character" w:styleId="41">
    <w:name w:val="Схема документа Знак4"/>
    <w:qFormat/>
    <w:rPr>
      <w:rFonts w:ascii="Segoe UI" w:hAnsi="Segoe UI" w:cs="Segoe UI"/>
      <w:sz w:val="16"/>
      <w:szCs w:val="16"/>
    </w:rPr>
  </w:style>
  <w:style w:type="character" w:styleId="31">
    <w:name w:val="Схема документа Знак3"/>
    <w:qFormat/>
    <w:rPr>
      <w:rFonts w:ascii="Segoe UI" w:hAnsi="Segoe UI" w:cs="Segoe UI"/>
      <w:sz w:val="16"/>
      <w:szCs w:val="16"/>
    </w:rPr>
  </w:style>
  <w:style w:type="character" w:styleId="22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Bookman Old Style" w:hAnsi="Bookman Old Style" w:eastAsia="Bookman Old Style" w:cs="Bookman Old Style"/>
      <w:sz w:val="30"/>
      <w:szCs w:val="30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Bookman Old Style" w:hAnsi="Bookman Old Style" w:eastAsia="Bookman Old Style" w:cs="Bookman Old Styl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240F24E8B7DB2EB183E3C6E0326D24DF5AE02A1E782C17CD19B329BB638E8A07A522ACFD87B2A4916F4C3A8795EA177B3468844A3125AfBtCB" TargetMode="External"/><Relationship Id="rId4" Type="http://schemas.openxmlformats.org/officeDocument/2006/relationships/hyperlink" Target="consultantplus://offline/ref=FD9ECF8C994C4F50D2625D77E0377BD8EFCD2BB104064A05C011AF9D4E7F62EF510DBE5AB0379CB40D67EABE41B7F8B391407C44D6B97DAD44F84665c47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8:00Z</dcterms:created>
  <dc:creator>Марина</dc:creator>
  <dc:description/>
  <cp:keywords/>
  <dc:language>en-US</dc:language>
  <cp:lastModifiedBy>User</cp:lastModifiedBy>
  <cp:lastPrinted>2023-11-17T12:22:00Z</cp:lastPrinted>
  <dcterms:modified xsi:type="dcterms:W3CDTF">2023-11-17T05:29:00Z</dcterms:modified>
  <cp:revision>10</cp:revision>
  <dc:subject/>
  <dc:title>ПРОГРАММА «МОЛОДЁЖЬ КУПИНСКОГО РАЙОНА»</dc:title>
</cp:coreProperties>
</file>