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мещении в сети Интернет проекта постановления </w:t>
        <w:br/>
        <w:t>Правительства Новосибирской области «Об утверждении Порядка организации деятельности пунктов приема и отгрузки древесины, постановки на учет и снятия с учета пунктов приема и отгрузки древесины на территории Новосибирской области, Порядка составления приемо-сдаточных актов, ведения книги учета приемо-сдаточных актов и журнала регистрации отгружаемой древесины, форма и порядок предоставления отчета о принятой и отгруженной древесине на территории Новосибирской области» для проведения независимой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независимой антикоррупционной экспертизы министерством природных ресурсов и экологии Новосибирской области 19.12.2019 размещен проект постановления Правительства Новосибирской области «Об утверждении Порядка организации деятельности пунктов приема и отгрузки древесины, постановки на учет и снятия с учета пунктов приема и отгрузки древесины на территории Новосибирской области, Порядка составления приемо-сдаточных актов, ведения книги учета приемо-сдаточных актов и журнала регистрации отгружаемой древесины, форма и порядок предоставления отчета о принятой и отгруженной древесине на территории Новосибирской области» в сети Интернет на официальном сайте министерства (http://dlh.nso.ru/page/1932) и в государственной информационной системе Новосибирской области «Электронная демократия Новосибирской области» в разделе антикоррупционная экспертиз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em.nso.ru/lawandanticorruption/ff4af441-720b-4f41-9e0f-894eb03f8f47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о проекту принимались с 19.12.2019 по 26.12.2019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казанный период замечания и предложения по проекту нормативного правового акта не поступи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р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А.А. Даниленк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С. Щербатых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96 51 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.nso.ru/lawandanticorruption/ff4af441-720b-4f41-9e0f-894eb03f8f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02:00Z</dcterms:created>
  <dc:creator>Маркелова Елена Анатольевна</dc:creator>
  <dc:description/>
  <cp:keywords/>
  <dc:language>en-US</dc:language>
  <cp:lastModifiedBy>Щербатых Евгений Сергеевич</cp:lastModifiedBy>
  <cp:lastPrinted>2018-11-26T16:56:00Z</cp:lastPrinted>
  <dcterms:modified xsi:type="dcterms:W3CDTF">2020-01-16T09:46:00Z</dcterms:modified>
  <cp:revision>5</cp:revision>
  <dc:subject/>
  <dc:title/>
</cp:coreProperties>
</file>