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ИРОДНЫХ РЕСУРСОВ И ЭК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организации деятельности пунктов приема и отгрузки древесины, постановки на учет и снятия с учета пунктов приема и отгрузки древесины на территории Новосибирской области, Порядка составления приемо-сдаточных актов, ведения книги учета приемо-сдаточных актов и журнала регистрации отгружаемой древесины, форма и порядок предоставления отчета о принятой и отгруженной древесине на территории Новосибирской обла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ект постановления Правительства Новосибир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деятельности пунктов приема и отгрузки древесины, постановки на учет и снятия с учета пунктов приема и отгрузки древесины на территории Новосибирской области, Порядка составления приемо-сдаточных актов, ведения книги учета приемо-сдаточных актов и журнала регистрации отгружаемой древесины, форма и порядок предоставления отчета о принятой и отгруженной древесине на территории Новосибирской области» (далее – проект постановления) разработан во исполнение части 2 статьи 3, части 5 статьи 4 Закона Новосибирской области от 20.12.2019 № 450-ОЗ «Об организации деятельности пунктов приема и отгрузки древесины на территории Новосибирской области и о внесении изменений в Закон Новосибирской области «Об административных правонарушениях 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организации деятельности пунктов приема и отгрузки древесины, постановки на учет и снятия с учета пунктов приема и отгрузки древесины на территории Новосибирской области направлен на урегулирование отдельных вопросов организации деятельности пунктов приема и отгрузки древесины, установления правил постановки на учет и снятия с учета пунктов приема и отгрузки древесины на территории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ставления приемо-сдаточных актов, ведения книги учета приемо-сдаточных актов и журнала регистрации отгружаемой древесины, форма и порядок предоставления отчета о принятой и отгруженной древесине на территории Новосибирской области устанавливает правила составления приемо-сдаточных актов, ведения книги учета приемо-сдаточных актов и журнала регистрации отгружаемой древесины, предоставления отчета о принятой и отгруженной древесин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 соответствии с частью 2 статьи 7.1 Закона Новосибирской области от 25.12.2006 № 80-ОЗ «О нормативных правовых актах Новосибирской области» подлежит оценке регулирующего воздейств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3 пункта 10 Порядка проведения оценки регулирующего воздействия проектов нормативных правовых актов Новосибирской области, утверждённого постановлением Губернатора Новосибирской области от 17.01.2017 № 2 уведомление о необходимости разработки проекта акта не составляется и публичные консультации по нему не проводятся. Обязанность по разработке проекта постановления определена частью 2 статьи 3, частью 5 статьи 4 Закона Новосибирской области от 20.12.2019 № 450-ОЗ «Об организации деятельности пунктов приема и отгрузки древесины на территории Новосибирской области и о внесении изменений в Закон Новосибирской области «Об административных правонарушениях в Новосибирской област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 не потребует дополнительных расходов из областного бюджет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        А.А. Дани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С. Щербат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96 51 59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50:00Z</dcterms:created>
  <dc:creator>OBondarenko</dc:creator>
  <dc:description/>
  <cp:keywords/>
  <dc:language>en-US</dc:language>
  <cp:lastModifiedBy>Щербатых Евгений Сергеевич</cp:lastModifiedBy>
  <cp:lastPrinted>2019-12-19T11:20:00Z</cp:lastPrinted>
  <dcterms:modified xsi:type="dcterms:W3CDTF">2020-02-14T06:53:00Z</dcterms:modified>
  <cp:revision>11</cp:revision>
  <dc:subject/>
  <dc:title/>
</cp:coreProperties>
</file>