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</w:t>
        <w:br/>
        <w:t xml:space="preserve">проекту постановления Правительства Новосибирской области </w:t>
        <w:br/>
        <w:t xml:space="preserve">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hhes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3.02.2020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Правительства Новосибирской области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природных ресурсов и экологии Новосибирской обла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оводилось, в силу подпункта 3 пункта 10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ера деятельн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контактного л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рбатых Евгений Сергеевич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96 51 59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hhes@nso.ru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es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7:00Z</dcterms:created>
  <dc:creator>shhes</dc:creator>
  <dc:description/>
  <cp:keywords/>
  <dc:language>en-US</dc:language>
  <cp:lastModifiedBy>Щербатых Евгений Сергеевич</cp:lastModifiedBy>
  <cp:lastPrinted>2020-01-23T10:33:00Z</cp:lastPrinted>
  <dcterms:modified xsi:type="dcterms:W3CDTF">2020-01-23T03:33:00Z</dcterms:modified>
  <cp:revision>10</cp:revision>
  <dc:subject/>
  <dc:title/>
</cp:coreProperties>
</file>