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ект постановления Правительств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 (далее – проект постановления) разработан во исполнение части 2 статьи 3, части 5 статьи 4 Закона Новосибирской области от 20.12.2019 № 450-ОЗ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 направлен на урегулирование отдельных вопросов организации деятельности пунктов приема и отгрузки древесины, установления правил постановки на учет и снятия с учета пунктов приема и отгрузки древесины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 устанавливает правила составления приемо-сдаточных актов, ведения книги учета приемо-сдаточных актов и журнала регистрации отгружаемой древесины, предоставления отчета о принятой и отгруженной древеси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 соответствии с пунктом 4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 области от 17.01.2017 № 2, подлежит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дополнительных расходов из областного бюджет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А.А. Дан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0:00Z</dcterms:created>
  <dc:creator>OBondarenko</dc:creator>
  <dc:description/>
  <cp:keywords/>
  <dc:language>en-US</dc:language>
  <cp:lastModifiedBy>Щербатых Евгений Сергеевич</cp:lastModifiedBy>
  <cp:lastPrinted>2019-12-19T11:20:00Z</cp:lastPrinted>
  <dcterms:modified xsi:type="dcterms:W3CDTF">2020-01-17T04:33:00Z</dcterms:modified>
  <cp:revision>10</cp:revision>
  <dc:subject/>
  <dc:title/>
</cp:coreProperties>
</file>