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86805" cy="3556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8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 xml:space="preserve">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85865" cy="1337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3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2828925</wp:posOffset>
                </wp:positionV>
                <wp:extent cx="5862320" cy="2009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</w:t>
                            </w: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от 21.03.2022 №361, от 11.08.2022 №1309, от 07.02.2023 №188, от 01.06.2023 №1057, от 03.07.2023 №129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58.25pt;mso-wrap-distance-left:9.05pt;mso-wrap-distance-right:9.05pt;mso-wrap-distance-top:0pt;mso-wrap-distance-bottom:36.85pt;margin-top:222.75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sz w:val="28"/>
                          <w:szCs w:val="24"/>
                        </w:rPr>
                        <w:t xml:space="preserve"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</w:t>
                      </w:r>
                      <w:r>
                        <w:rPr>
                          <w:sz w:val="28"/>
                          <w:szCs w:val="24"/>
                          <w:lang w:eastAsia="ru-RU"/>
                        </w:rPr>
                        <w:t>от 21.03.2022 №361, от 11.08.2022 №1309, от 07.02.2023 №188, от 01.06.2023 №1057, от 03.07.2023 №1298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-правового акта в соответствие с постановлением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руководствуясь государственной программой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года №66-П (в редакции постановления Правительства Новосибирской области от 24.05.2023 №222-П) в рамках подпрограммы «Безопасность жилищно-коммунального хозяйства», администрация города Искитима постановляет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субсидий </w:t>
      </w:r>
      <w:r>
        <w:rPr>
          <w:sz w:val="28"/>
          <w:szCs w:val="24"/>
        </w:rPr>
        <w:t>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от 21.03.2022 №361, от 11.08.2022 №1309, от 07.02.2023 №188, от 01.06.2023 №1057, от 03.07.2023 №1298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 слова «в течение 30 календарных дней, следующих за днем размещения объявления о проведении отбора» заменить словами «в сроки, указанные в объявлении о проведении отбор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Искитимские ведомости» и разместить на официальном сайте администрации г.Искитим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before="0" w:after="0"/>
        <w:ind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С.В. Завражин</w:t>
      </w:r>
    </w:p>
    <w:p>
      <w:pPr>
        <w:pStyle w:val="Normal"/>
        <w:spacing w:before="0" w:after="0"/>
        <w:ind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9:00Z</dcterms:created>
  <dc:creator>Admin</dc:creator>
  <dc:description/>
  <cp:keywords/>
  <dc:language>en-US</dc:language>
  <cp:lastModifiedBy>Мариинская АВ</cp:lastModifiedBy>
  <cp:lastPrinted>2023-09-20T14:54:00Z</cp:lastPrinted>
  <dcterms:modified xsi:type="dcterms:W3CDTF">2023-09-20T08:09:00Z</dcterms:modified>
  <cp:revision>84</cp:revision>
  <dc:subject/>
  <dc:title/>
</cp:coreProperties>
</file>