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bookmarkStart w:id="0" w:name="Par270"/>
      <w:bookmarkEnd w:id="0"/>
      <w:r>
        <w:rPr>
          <w:szCs w:val="28"/>
        </w:rPr>
        <w:t>Сводный отче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результатах проведения оценки регулирующег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оздействия проекта нормативного правового ак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Общая информац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1. Разработчик: Отдел градостроительства и земельных отношений управления строительства, коммунального, дорожного хозяйства и транспорта администрации Куйбышевского райо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2. Вид и наименование проекта нормативного правового акта:</w:t>
      </w:r>
    </w:p>
    <w:p>
      <w:pPr>
        <w:pStyle w:val="Normal"/>
        <w:jc w:val="both"/>
        <w:rPr/>
      </w:pPr>
      <w:r>
        <w:rPr/>
        <w:t>Постановление администрации Куйбышевского района «Об утверждении Административного регламента предоставления муниципальной услуги «Предоставление земельных участков в собственность бесплатно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3. Предполагаемая  дата  вступления  в силу нормативного правового акт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екабрь 2017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4. Краткое описание проблемы, на решение которой направлено предлагаемо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авовое регулирование: в перечень муниципальных услуг, предоставляемых администрацией Куйбышевского района включена муниципальная услуга «</w:t>
      </w:r>
      <w:r>
        <w:rPr/>
        <w:t>Предоставление земельных участков в собственность бесплатно», таким образом, необходимо установить  единый порядок и стандарт предоставления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5. Краткое описание целей предлагаемого правового регулирования: муниципальный правовой акт разрабатывается  для упрощения процедуры предоставления земельных участков в собственность бесплатно физическим и юридическим лица, либо их уполномоченным представителям, которые имеют право на приобретение земельного участка в собственность бесплатно, сокращения сроков предоставления земельных участков,  повышения инвестиционной привлекательности Куйбышевского района, а также в целях исполнения Дорожной карты по внедрению целевой модели «Регистрация права собственности на земельные участки и объекты недвижимого имущества» в соответствии с поручениями Президента Российской Федерации от 05.12.2016г. № ПР-234ГС на 2017 год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6.  Краткое описание содержания предлагаемого правового регулиров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оект административного регламента содержит разделы, устанавливающие: общие положения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7. Срок, в течение которого принимались предложения в связи с размещением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ведомления о разработке предлагаемого правового регулирова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ачало: "27" ноября 2017 г.; окончание: "06" декабря 2017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8.  Количество  замечаний и предложений, полученных в связи с размещением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ведомления о разработке предлагаемого правового регулирования: 0,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из них учтено: полностью: 0, учтено частично: 0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9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 </w:t>
      </w:r>
      <w:r>
        <w:rPr>
          <w:szCs w:val="28"/>
          <w:lang w:val="en-US"/>
        </w:rPr>
        <w:t>ozo</w:t>
      </w:r>
      <w:r>
        <w:rPr>
          <w:szCs w:val="28"/>
        </w:rPr>
        <w:t>54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10. Контактная информация исполнител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.И.О.: Костина Татьяна Юрьев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лжность: главный специалист отдела градостроительства и земельных отношений управления строительства, коммунального, дорожного хозяйства и транспорта администрации Куйбыше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ел.: (383)62-51744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ozo</w:t>
      </w:r>
      <w:r>
        <w:rPr>
          <w:szCs w:val="28"/>
        </w:rPr>
        <w:t>54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 Описание  проблемы, на решение которой направлено предлагаемое правово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гулировани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. Формулировка проблемы:</w:t>
      </w:r>
      <w:r>
        <w:rPr/>
        <w:t xml:space="preserve"> необходимость установить  единый порядок и стандарт предоставления,  муниципальной услуги </w:t>
      </w:r>
      <w:r>
        <w:rPr>
          <w:szCs w:val="28"/>
        </w:rPr>
        <w:t>«</w:t>
      </w:r>
      <w:r>
        <w:rPr/>
        <w:t>Предоставление земельных участков в собственность бесплатно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/>
        <w:t xml:space="preserve">отсутствие правового регулирования в области предоставления земельных участков в собственность бесплатно приводит к возникновению избыточных административных процедур, дублирования предоставляемых документов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Решение проблемы направлено на повышение качества предоставления услуги, устранены избыточные административные процедуры, определены должностные лица, ответственные за выполнение административной процедуры. Требования, установленные административным регламентом, позволяют обеспечить максимальную информированность и доступность к муниципальной услуг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3. Социальные группы, заинтересованные в устранении проблемы, их количественная оценка: физические и юридические лица, либо их уполномоченные представители, которые имеют право на приобретение земельного участка в собственность бесплатн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не соблюдение Федерального закона </w:t>
      </w:r>
      <w:r>
        <w:rPr/>
        <w:t>от 27.07.2010 № 210-ФЗ «Об организации предоставления государственных и муниципальных услуг», Земельного кодекса Российской Федераци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5. Причины возникновения проблемы и факторы, поддерживающие ее существование: отсутствие единоприменительной практики и административного регламента муниципальной услуги предоставления земельных участков в собственность бесплатн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6. Причины невозможности решения проблемы участниками соответствующих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тношений самостоятельно: проблема может быть решена только при соблюдении норм правового регулирования, установленных указанным административным регламент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7. Опыт решения аналогичных проблем в других городах, субъектах Российской Федерации: не изучал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8. Источники данных: -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9. Иная информация о проблеме: отсутствуе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bookmarkStart w:id="1" w:name="Par328"/>
      <w:bookmarkEnd w:id="1"/>
      <w:r>
        <w:rPr>
          <w:szCs w:val="28"/>
        </w:rPr>
        <w:t>3. Определение целей предлагаемого правового регулирования и индикаторов для оценки их достиж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005"/>
        <w:gridCol w:w="306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прощение процедуры предоставления земельных участков в собственность бесплатно физическим и юридическим лицам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 момента вступления в силу Постановления «Об утверждении административного регламента предоставления муниципальной услуги «Предоставление земельных участков в собственность бесплатно»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кращение сроков предоставления земельных участков в собственность бесплатно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вышение инвестиционной привлекательности Куйбышевского района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 (указывается нормативный правовой акт более высокого уровн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либо инициативный порядок разработки): Земельный кодекс Российской Федерации, Федеральный закон от 13.07.2015 N 218-ФЗ "О государственной регистрации недвижимости", Дорожная карта по внедрению целевой модели «Регистрация права собственности на земельные участки и объекты недвижимого имущества» в соответствии с поручениями Президента Российской Федерации от 05.12.2016г. № ПР-234ГС на 2017 год, Федеральный закон от 25.10.2001 № 137-ФЗ «О введении в действие Земельного кодекса Российской Федерации», Федеральный закон от 06.10.2003 № 131-ФЗ «Об общих принципах организации местного самоуправления в Российской Федерации»,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324"/>
        <w:gridCol w:w="2268"/>
        <w:gridCol w:w="22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7. Ед. измерения индикато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прощение процедуры предоставления земельных участков в собственность бесплатно физическим и юридическим лица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екущее значение индикаторов: отсутствие порядка (административного регламента) предоставления муниципальной услуги </w:t>
            </w:r>
            <w:r>
              <w:rPr/>
              <w:t>«Предоставление земельных участков в собственность бесплатн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л-во поданных заявлений на предоставление земельных участков в собственность бесплатн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кращение сроков предоставления земельных участков в собственность бесплатно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вышение инвестиционной привлекательности Куйбышевского район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 индикаторы, приведенные в п. 3.6 настоящего сводного отчета, будут рассчитаны путем подсчета поданных заявлен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10. Оценка затрат на проведение мониторинга достижения целей предлагаемого правового регулирования: не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 Качественная характеристика и оценка численности потенциальных адресат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лагаемого правового регулирования (их групп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701"/>
        <w:gridCol w:w="21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2" w:name="Par379"/>
            <w:bookmarkEnd w:id="2"/>
            <w:r>
              <w:rPr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4.2. Кол-во участников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3. Источники данных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зические и юридические лица, либо их уполномоченные представители, которые имеют право на приобретение земельного участка в собственность бесплатн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анные отсу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анные отдела градостроительства и земельных отношений управления строительства коммунального, дорожного хозяйства и транспорта администрации Куйбышев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 Изменение функций (полномочий, обязанностей, прав) потенциальных адресатов предлагаемого правового регулирования, а также порядка их реализации в связи с введением предлагаемого правового регулирования: не повлеч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644"/>
        <w:gridCol w:w="1644"/>
        <w:gridCol w:w="1644"/>
        <w:gridCol w:w="164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3" w:name="Par393"/>
            <w:bookmarkEnd w:id="3"/>
            <w:r>
              <w:rPr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2. Характер функции (новая/изменяемая/отменяема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3. Предполагаемый порядок реал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повлечет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6. Оценка дополнительных расходов (доходов) бюджета, связанных с введением предлагаемого правового регулир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175"/>
        <w:gridCol w:w="283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2. Виды расходов (возможных поступлений)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повлеч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4. Другие сведения о дополнительных расходах (доходах) бюджета, возникающих в связи с введением предлагаемого правового регулирования:  отсутствую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5. Источники данных предоставлены: управлением муниципальных закупок администрации Куйбышевского райо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 дополнительные расходы (доходы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126"/>
        <w:gridCol w:w="2835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1. Группы потенциальных адресатов предлагаемого правового регулирования (в соответствии с п. 4.1 сводного отч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ового а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4. Количественная оценка, млн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зические и юридические лица, либо их уполномоченные представители, которые имеют право на приобретение земельного участка в собственность 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.5. Издержки и выгоды адресатов предлагаемого правового регулирования, не поддающиеся количественной оценке. Издержки адресатов: за государственную регистрацию прав взимается государственная пошлина в соответствии с Налоговым кодексом Российской Федерации. Выгода адресатов: получение земельного участка в собственность бесплатн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7.6. Источники данных: Земельный кодекс Российской Федерации, Налоговый кодекс Российской Федерации, Федеральный закон от 13.07.2015 N 218-ФЗ "О государственной регистрации недвижимости"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8. Оценка рисков неблагоприятных последствий применения предлагаемого правового регулир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11"/>
        <w:gridCol w:w="2268"/>
        <w:gridCol w:w="23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1. Виды рис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3. Методы контроля рис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8.5. Источники данных: отсутствую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9. Сравнение возможных вариантов решения пробле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риант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риант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риант 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1. Содержание варианта решения проблем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ка и утверждение административного регламента «Предоставление земельного участка в собственность бесплатно»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поступления заявлений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 государственную регистрацию прав взимается государственная пошлина в соответствии с Налоговым кодексом Российской Федерации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4. 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кадастровых работ по подготовке межевого плана в виде XML документа на земельный участок, копирование и печать документов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5. 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гламентирование порядка предоставления земельного участка в собственность бесплатно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еиспользование предоставленного земельного участка, использование земельного участка не по целевому назначению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9.7.  Обоснование  выбора  предпочтительного  варианта  решения  выявленн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блемы: утверждение административного регламента «Предоставление земельного участка в собственность бесплатно» позволит установить единый порядок и стандарт предоставления муниципальной услуги.</w:t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9.8. Детальное описание предлагаемого варианта решения проблемы: утверждение административного регламента «Предоставление земельного участка в собственность бесплатно», проведение муниципального земельного контроля</w:t>
      </w:r>
      <w:r>
        <w:rPr/>
        <w:t xml:space="preserve"> в отношении юридических лиц, индивидуальных предпринимателей, граждан за соблюдением норм и требований Земельного законодательства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нет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1. Предполагаемая дата вступления в силу нормативного правового акта: декабрь 2017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2. Необходимость установления переходного периода и (или) отсрочки введения предлагаемого правового регулирования: не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3.  Необходимость  распространения предлагаемого правового регулир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 ранее возникшие отношения: отсутствуе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-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1. Информация о сроках проведения публичных консультаций по проекту нормативного правового акта и сводному отчет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ачало: "27" ноября 2017г.; окончание: "06" декабря 2017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сего замечаний и предложений: 0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з них учтено: полностью: 0, учтено частично: 0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r>
        <w:rPr>
          <w:szCs w:val="28"/>
          <w:lang w:val="en-US"/>
        </w:rPr>
        <w:t>ozo</w:t>
      </w:r>
      <w:r>
        <w:rPr>
          <w:szCs w:val="28"/>
        </w:rPr>
        <w:t>54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меститель Главы С.Л. Беспятых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   _________________   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(инициалы, фамилия)                                дата                             подпись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/>
      <w:ind w:firstLine="97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58:00Z</dcterms:created>
  <dc:creator>pma</dc:creator>
  <dc:description/>
  <cp:keywords/>
  <dc:language>en-US</dc:language>
  <cp:lastModifiedBy>kty</cp:lastModifiedBy>
  <cp:lastPrinted>2017-06-15T09:10:00Z</cp:lastPrinted>
  <dcterms:modified xsi:type="dcterms:W3CDTF">2017-11-24T05:56:00Z</dcterms:modified>
  <cp:revision>190</cp:revision>
  <dc:subject/>
  <dc:title/>
</cp:coreProperties>
</file>