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GoBack"/>
      <w:bookmarkStart w:id="5" w:name="_GoBack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ов в рамках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бличных консультаций по проекту постановления администрации Куйбышевского района </w:t>
      </w:r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Об утверждении Административного регламента предоставления муниципальной услуги «Предоставление земельных участков в собственность бесплат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z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@mail.ru не позднее 06.12.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ли в предлагаемом проекте акта положения, способствующие возникновению необоснованных расходов бюджета Куйбышевского район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95" w:before="0" w:after="0"/>
      <w:ind w:firstLine="301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8:00Z</dcterms:created>
  <dc:creator>Светлана Ю. Копыльцова</dc:creator>
  <dc:description/>
  <cp:keywords/>
  <dc:language>en-US</dc:language>
  <cp:lastModifiedBy>kty</cp:lastModifiedBy>
  <cp:lastPrinted>2015-12-30T09:45:00Z</cp:lastPrinted>
  <dcterms:modified xsi:type="dcterms:W3CDTF">2017-11-27T02:04:00Z</dcterms:modified>
  <cp:revision>13</cp:revision>
  <dc:subject/>
  <dc:title>Утверждено</dc:title>
</cp:coreProperties>
</file>