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дел градостроительства и земельных отношений управления строительства, коммунального, дорожного хозяйства и транспорта администрации 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министративный регламент  предоставления муниципальной услуги «Предоставление земельных участков в собственность бесплатно»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постановления администрации Куйбышевского района «Об утверждении Административного регламента предоставления муниципальной услуги «Предоставление земельных участков в собственность бесплатно»» размещен в периодическом печатном издании органов местного самоуправления Куйбышевского района «Информационный вестник» и на официальном сайте администрации Куйбышевск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kuibyshev.ns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уйбышевского 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убличных консультаций: с «27» ноября  2017 года по «06» декабря 2017 года (10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ния, замечания и предложения направляются по прилагаемому Перечню вопросов в электронном вид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z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на бумажном носителе по адрес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Краскома, д. 37,  г. Куйбышев,  Новосибирская область, 63238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стина Татьяна Юрьевна, главный специалист  отдела градостроительства и земельных отношений управления строительства, коммунального, дорожного хозяйства и транспорта администрации 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лефон: 8(383) 62-517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недельник - четве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8-00 до 17-00ча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ят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9-00 до 16.00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ект муниципального нормативного правового 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вопросов в рамках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х консульт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95" w:before="0" w:after="0"/>
      <w:ind w:firstLine="30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mailto:ozo54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5:00Z</dcterms:created>
  <dc:creator>Светлана Ю. Копыльцова</dc:creator>
  <dc:description/>
  <cp:keywords/>
  <dc:language>en-US</dc:language>
  <cp:lastModifiedBy>kty</cp:lastModifiedBy>
  <cp:lastPrinted>2017-11-13T13:28:00Z</cp:lastPrinted>
  <dcterms:modified xsi:type="dcterms:W3CDTF">2017-11-23T04:19:00Z</dcterms:modified>
  <cp:revision>20</cp:revision>
  <dc:subject/>
  <dc:title>Утверждено</dc:title>
</cp:coreProperties>
</file>