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оект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тановления Правитель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е Правительства Новосибирской области </w:t>
        <w:br/>
        <w:t>от 24.08.2015 № 311-п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7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нести в постановление Правительства Новосибирской области от 24.08.2015 № 311-п «О порядке проведения специальных мероприятий, способствующих повышению конкурентоспособности инвалидов на рынке труда, в Новосибирской области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Порядке проведения специальных мероприятий, способствующих повышению конкурентоспособности инвалидов на рынке труда, в Новосибир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 Пункт 1 после подпункта 5 дополнить подпунктами 5.1, 5.2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5.1) организация сопровождаемой трудовой деятельности инвалидов (трудовой деятельности инвалидов трудоспособного возраста, в том числе на специальных рабочих местах, осуществляемой с помощью друг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5.2) сопровождения при содействии занятости инвалидов в соответствии с законодательством Российской Федерации о занятости населения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. Пункт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2. Установление в организациях квоты для приема на работу инвалидов и минимального количества специальных рабочих мест для инвалидов регламентируется постановлением Правительства Новосибирской области от 21.10.2013 № 456-п «О квотировании рабочих мест для трудоустройства инвалидов в Новосибирской области» (далее – постановление), согласно которому утвержден Порядок квотирования рабочих мест для трудоустройства инвалидов в Новосибирской области Работодателям, у которых численность работников составляет 35 человек и более, установлена квота для приема на работу инвалидов в размере 3 процентов среднесписочной численности работников, при этом в среднесписочную численность работников не включаются работники, условия труда на рабочих местах которых отнесены к вредным и (или) опасным условиям труда по результатам специальной оценки условий труда, а также работники филиалов и представительств работодателя, расположенных в других субъектах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аботодатель имеет право принимать на работу граждан, непосредственно обратившихся к нему, на равных основаниях с гражданами, имеющими направление органов службы занят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аботодателем создаются специальные рабочие места для трудоустройства инвалидов в пределах установленной квоты для приема на работу инвалидов в соответствии со статьей 22 Федерального зак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инимальное количество специальных рабочих мест для трудоустройства инвалидов установлено приказом министерства труда и социального развития Новосибирской области от 23.11.2020 № 1005 «Об установлении минимального количества специальных рабочих мест для трудоустройства инвалидов» в пределах установленной квоты для каждого предприятия, учреждения, организации, расположенных на территории Новосибирской области, численность работников которых составляет более 100 человек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3. В пункте 3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) в подпункте 1 слова «по профессиям, наиболее подходящим для трудоустройства инвалидов»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) подпункты 2, 3 признать утратившими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4. Пункт 5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5. Создание инвалидам условий труда в соответствии с индивидуальными программами реабилитации или абилитации инвали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) работодателями создаются необходимые условия труда инвалидам, оформившим трудовые отношения, в соответствии с индивидуальной программой реабилитации или абилитации инвали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) создание специальных условий труда осуществляется в соответствии с «ГОСТ Р 53873-2021. Национальный стандарт Российской Федерации. Реабилитация инвалидов. Услуги по профессиональной реабилитации инвалидов», утвержденным приказом Федерального агентства по техническому регулированию и метрологии от 21.04.2021 № 246-ст, и включает в себя деятельность, обеспечивающую показанные инвалиду условия и режим труда в соответствии с индивидуальной программой реабилитации или абилитации инвали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еполный рабочий день с предоставлением показанных вид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добный график работы, согласованный с администрацией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льготные нормы вырабо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ведение дополнительных переры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трогое соблюдение санитарно-гигиенических н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истематическое медицинское наблю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озможность полностью или частично работать на д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снащение рабочего места вспомогательными техническими сред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едоставление поводыря, сурдопереводчика, дополнительной рабочей си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изуальное наблюдение, контро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едоставление технических средств реабилитации, в том числе использование специальных приспособлений для управления и обслуживания оборудования, компенсирующих анатомо-морфологические и физиологические недостатки и ограничения инвали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рименение специально разработанного ручного инстр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адаптация рабочего места под дефект, в том числе архитектурно-планировочные элементы: расположение органов управления оборудованием, технологической или организационной оснастки, обрабатываемых деталей на рабочем месте в пределах зон досягаемости моторного поля, оснащение оборудования и мебели на рабочем месте индикаторами (визуальными, акустическими, тактильны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ругие особенности в условиях труда, указанные в индивидуальной программе реабилитации или абилитации инвал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3) создание специально созданных условий осущест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 специализированных рабочих местах на открытом рынке тру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пеццехах, на спецучастках на открытом рынке тру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 специализированных предприятиях, предназначенных для труда инвали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надомных усло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4) создание специального рабочего места (требующего дополнительных мер по организации труда)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птимизацию условий труда, режима труда и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ополнительное обеспечение мер сигнализации и техники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оциально-психологическое и социальное сопровождение в процессе закрепления на рабочем месте с использованием наставничества с учетом индивидуальных возможностей инвалида в соответствии с индивидуальной программой реабилитации или абилитации инвал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5) оборудованное рабочее место инвалида должно соответствовать требованиям Трудового кодекса Российской Федерации, Санитарно-эпидемиологическим требованиям к условиям труда (СП 2.2.3670-20, утвержденные постановлением Главного государственного санитарного врача Российской Федерации от 02.12.2020 № 40), индивидуальной программе реабилитации или абилитации инвали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5.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) в подпункте 1 слова «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заменить словами «</w:t>
      </w:r>
      <w:r>
        <w:rPr>
          <w:rFonts w:cs="Times New Roman" w:ascii="Times New Roman" w:hAnsi="Times New Roman"/>
          <w:sz w:val="28"/>
          <w:szCs w:val="27"/>
          <w:lang w:eastAsia="ru-RU"/>
        </w:rPr>
        <w:t>предоставления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</w:t>
      </w:r>
      <w:r>
        <w:rPr>
          <w:rFonts w:cs="Times New Roman" w:ascii="Times New Roman" w:hAnsi="Times New Roman"/>
          <w:sz w:val="28"/>
          <w:szCs w:val="27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) в подпункте 2 слова «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единовременной финансовой помощи на подготовку документов для соответствующей государственной регистрации, единовременной финансовой помощи на организацию малого предпринимательства и самозанятости» заменить словами «</w:t>
      </w:r>
      <w:r>
        <w:rPr>
          <w:rFonts w:cs="Times New Roman" w:ascii="Times New Roman" w:hAnsi="Times New Roman"/>
          <w:sz w:val="28"/>
          <w:szCs w:val="27"/>
          <w:lang w:eastAsia="ru-RU"/>
        </w:rPr>
        <w:t>оказание финансовой поддержки безработным гражданам на начало осуществления предпринимательской деятельности, включая единовременную финансовую помощь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</w:t>
      </w:r>
      <w:r>
        <w:rPr>
          <w:rFonts w:cs="Times New Roman" w:ascii="Times New Roman" w:hAnsi="Times New Roman"/>
          <w:sz w:val="28"/>
          <w:szCs w:val="27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3) в подпункте 3 слова «порядок, условия предоставления и размер единовременной финансовой помощи на организацию малого предпринимательства и самозанятости» заменить словами «</w:t>
      </w:r>
      <w:r>
        <w:rPr>
          <w:rFonts w:cs="Times New Roman" w:ascii="Times New Roman" w:hAnsi="Times New Roman"/>
          <w:sz w:val="28"/>
          <w:szCs w:val="26"/>
          <w:lang w:eastAsia="ru-RU"/>
        </w:rPr>
        <w:t>порядок, условия предоставления и размер единовременной финансовой помощи на начало осуществления предпринимательской деятельност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) в подпункте 4 слова «предоставляется финансовая поддержка начинающим предпринимателям» заменить словами «предоставляются гранты начинающим субъектам мало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</w:rPr>
        <w:t>6. В подпункте 2 пункта 7 слова «предоставления государственной услуги по профессиональному обучению и дополнительному профессиональному образованию» заменить словами «</w:t>
      </w:r>
      <w:r>
        <w:rPr>
          <w:rFonts w:cs="Times New Roman" w:ascii="Times New Roman" w:hAnsi="Times New Roman"/>
          <w:sz w:val="28"/>
          <w:szCs w:val="27"/>
          <w:lang w:eastAsia="ru-RU"/>
        </w:rPr>
        <w:t>предоставления государственной услуги по организации профессионального обучения и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7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7. Пункт 1 настоящего постановления вступает в силу с 01.09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Губернатор Новосибирской области</w:t>
        <w:tab/>
        <w:tab/>
        <w:t xml:space="preserve"> </w:t>
        <w:tab/>
        <w:tab/>
        <w:tab/>
        <w:t xml:space="preserve">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стр юсти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экономического развития 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социального развития 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Бахаре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 судебной и договорной работы правового 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И.В. Пер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 занятости населения - начальник отдела программ занятости и мониторинга рынка тру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.П. Клементь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Ю. Медведева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75 8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alibri" w:hAnsi="Calibri" w:cs="Calibri"/>
      <w:szCs w:val="21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23:00Z</dcterms:created>
  <dc:creator>Высоцкая Людмила Владимировна</dc:creator>
  <dc:description/>
  <cp:keywords/>
  <dc:language>en-US</dc:language>
  <cp:lastModifiedBy>Соснина Наталья Игоревна</cp:lastModifiedBy>
  <cp:lastPrinted>2023-06-14T14:17:00Z</cp:lastPrinted>
  <dcterms:modified xsi:type="dcterms:W3CDTF">2023-07-31T11:15:00Z</dcterms:modified>
  <cp:revision>5</cp:revision>
  <dc:subject/>
  <dc:title/>
</cp:coreProperties>
</file>