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 подготовке проекта закона Новосибирской области 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/>
        <w:t>«О внесении изменений в статью 8.11 Закона Новосибирской области от 16.10.2003 №142-ОЗ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, в течение которого разработчиком принимаются предложения в связи с размещением извещения: 16 дней (10.05.2016 -25.05.20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4"/>
        <w:jc w:val="both"/>
        <w:outlineLvl w:val="0"/>
        <w:rPr>
          <w:bCs/>
          <w:color w:val="000000"/>
          <w:kern w:val="2"/>
        </w:rPr>
      </w:pPr>
      <w:r>
        <w:rPr/>
        <w:t>1. Вид, наименование проекта акта: проект закона Новосибирской области «О  внесении изменений в статью 8.11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Планируемый срок вступления в силу акта: планируется 1 января 2016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Сведение о разработчике акта: министерство жилищно-коммунального хозяйства и энергетики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 Описание проблемы, на решение которой направлен предлагаемый способ регул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проблема связана с уменьшением финансирования из областного бюджета Новосибирской области подпрограммы «Газификация» (на период 2016-2018 годы уровень сокращения средств ОБ НСО составил 47,5 %). Необходимо применение нового механизма привлечения внебюджетных источников для финансирования развития газификации Новосибирской области, в частности предоставления льготы по налогу на имущество (газопроводов) в отношении балансодержателей такого имущества при условии направлений соответствующей налоговой льготе сумме средств на создание нового имущества - газопроводов и включение их в единую сет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 Обоснование необходимости подготовки проекта акта: 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привлечение внебюджетных источников для финансирования развития газификации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 Круг лиц, на которых будет распространено регулир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азораспределительные орган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Переходный период (дней): не устанавливаетс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8. Краткое изложение цели регулирования: 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уплаты налога на имущество организаций освобождаются газораспределительные организации, участвующие в реализации государственной программы Новосибирской области или подпрограммы государственной программы Новосибирской области в сфере газификации, - в отношении имущества, соответствующего одновременно следующим критериям: сеть газораспределения, высокого давления I и II категории введена в эксплуатацию после 01 января 2016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 Общая характеристика общественных отно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мулирование деятельности газораспределительных организаций для повышения уровня газификации территории Новосибир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Срок, в течение которого разработчиком принимаются предложения в связи с размещением извещения: 16 дней (10.05.2016 -25.05.2016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 Способ предоставления предложений в связи с размещением извещения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форме электронного документа по электронному адресу </w:t>
      </w:r>
      <w:r>
        <w:rPr>
          <w:lang w:val="en-US"/>
        </w:rPr>
        <w:t>bvvl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2cb4"/>
    <w:pPr>
      <w:spacing w:lineRule="atLeast" w:line="274"/>
      <w:outlineLvl w:val="0"/>
    </w:pPr>
    <w:rPr>
      <w:b/>
      <w:bCs/>
      <w:color w:val="456EE0"/>
      <w:kern w:val="2"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42cb4"/>
    <w:rPr>
      <w:b/>
      <w:bCs/>
      <w:color w:val="456EE0"/>
      <w:kern w:val="2"/>
      <w:sz w:val="56"/>
      <w:szCs w:val="56"/>
    </w:rPr>
  </w:style>
  <w:style w:type="character" w:styleId="InternetLink">
    <w:name w:val="Hyperlink"/>
    <w:uiPriority w:val="99"/>
    <w:unhideWhenUsed/>
    <w:rsid w:val="00142cb4"/>
    <w:rPr>
      <w:strike w:val="false"/>
      <w:dstrike w:val="false"/>
      <w:color w:val="FFFFFF"/>
      <w:u w:val="single"/>
      <w:effect w:val="non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12900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51290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12900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9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5:00Z</dcterms:created>
  <dc:creator>Савлюков Константин Николаевич</dc:creator>
  <dc:description/>
  <dc:language>en-US</dc:language>
  <cp:lastModifiedBy>Болдырева Валентина Владимировна</cp:lastModifiedBy>
  <cp:lastPrinted>2016-05-05T10:49:00Z</cp:lastPrinted>
  <dcterms:modified xsi:type="dcterms:W3CDTF">2016-05-05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