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закона Новосибирской области «О внесении изменений в статью 8.11 Закона Новосибирской области от 16.10.2003 №142-ОЗ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жилищно-коммунального хозяйства и энергетики Новосибирской области уведомляет о проведении публичных консультаций в целях оценки регулирующего воздействия проекта закона Новосибирской области «О внесении изменений в статью 8.11 Закона Новосибирской области от 16.10.2003 №142-ОЗ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17.06.2016 – 17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bv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Болдырева Валентина Владимировна ˗ начальник отдела газификации управления коммунального комплекса и энергетики, Шахова Екатерина Владимировна ˗ главный специалист отдела газификации управления коммунального комплекса и энергетики, тел: (383) 218-24-14, 223-85-75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vl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gralv</dc:creator>
  <dc:description/>
  <cp:keywords/>
  <dc:language>en-US</dc:language>
  <cp:lastModifiedBy>Шахова Екатерина Владимировна</cp:lastModifiedBy>
  <cp:lastPrinted>2016-07-26T15:09:00Z</cp:lastPrinted>
  <dcterms:modified xsi:type="dcterms:W3CDTF">2016-07-26T08:18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