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осится Губернатором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8.11 Закона Новосибирской области «О 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0"/>
      <w:bookmarkStart w:id="1" w:name="Par2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8.11 Закона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с изменениями, внесенными Законами Новосибирской области от 24 ноября 2003 года № 159-ОЗ, от 12 апреля 2004 года № 176-ОЗ, от 15 июня 2004 года № 195-ОЗ, от 29 сентября 2004 года № 219-ОЗ, от 25 ноября 2004 года № 235-ОЗ, от 14 марта 2005 года № 277-ОЗ, от 14 мая 2005 года № 293-ОЗ, от 4 ноября 2005 года № 333-ОЗ, от 19 октября 2006 года № 31-ОЗ, от 7 июня 2007 года № 108-ОЗ, от 15 октября 2007 года № 147-ОЗ, от 2 ноября 2007 года № 160-ОЗ, от 2 ноября 2007 года № 161-ОЗ, от 2 ноября 2007 года № 163-ОЗ, от 5 ноября 2008 года № 280-ОЗ, от 5 ноября 2008 года № 281-ОЗ, от 2 июля 2009 года № 370-ОЗ, от 26 ноября 2009 года № 423-ОЗ, от 30 ноября 2009 года № 403-ОЗ, от 13 ноября 2010 года № 2-ОЗ, от 13 ноября 2010 года № 3-ОЗ, от 7 октября 2011 года № 122-ОЗ, от 3 мая 2012 года № 204-ОЗ, от 4 июля 2012 года № 240-ОЗ, от 29 ноября 2012 года № 277-ОЗ, от 29 ноября 2012 года № 281-ОЗ, от 5 марта 2013 года № 299-ОЗ, от 8 апреля 2013 года № 318-ОЗ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октября 2013 года № 363-ОЗ, от 28 ноября 2013 года № 388-ОЗ, от 28 ноября 2013 года № 399-ОЗ, от 31 октября 2014 года № 475-ОЗ, от 24 ноября 2014 года № 482-ОЗ, от 30 июня 2015 года № 572-ОЗ, от 1 июля 2015 года № 562-ОЗ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1.2015 № 10-ОЗ, от 18.12.2015 № 30-ОЗ, от 02.03.2016 № 39-ОЗ) дополнить пунктом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газораспределительные организации - в отношении имущества, которое одновременно соответствует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распределительные сети, высокого давления I и II категории, построены в рамках реализации государственной программы Новосибирской области или подпрограммы государственной программы Новосибирской области в сфере газ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аспределительные сети введены в эксплуатацию после 0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свобождается от налогообложения по данному подпункту после ввода объекта распределения газа в эксплуатацию независимо от действия, изменения или отмены действия государственной программы, в рамках реализации которой объект распределения газа был построен и введен в эксплуат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исполнительный орган государственной власти Новосибирской области, уполномоченный в сфере жилищно-коммунального хозяйства и энергетики, передает данные о налогоплательщиках, имеющих право на получение налоговых льгот, в Управление Федеральной налоговой службы по Новосибирской области до 20 числа второго месяца, следующего за отчетным кварталом, по итогам года - до 20 апреля след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Закона под газораспределительными сетями понимаются газопроводы, а также элементы системы распределения газа: газорегуляторные пункты, установки защиты от электрохимической коррозии, крановые узл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Закон вступает в силу со дня, следующего за днем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ожения пункт 11 статьи 8.11 Закона Новосибирской области от 16 октября 2003 года № 142-ОЗ «О налогах и особенностях налогообложения отдельных категорий налогоплательщиков в Новосибирской области» (в редакции настоящего Закона) распространяются на правоотношения, возникшие с 1 янва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ab/>
        <w:tab/>
        <w:tab/>
        <w:t xml:space="preserve"> В.Ф. Городецкий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сибирск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16 г.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- ОЗ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4:00Z</dcterms:created>
  <dc:creator>Игонина Наталья Анатольевна</dc:creator>
  <dc:description/>
  <cp:keywords/>
  <dc:language>en-US</dc:language>
  <cp:lastModifiedBy>Башкевич Марина Павловна</cp:lastModifiedBy>
  <cp:lastPrinted>2016-01-19T13:22:00Z</cp:lastPrinted>
  <dcterms:modified xsi:type="dcterms:W3CDTF">2016-07-26T09:39:00Z</dcterms:modified>
  <cp:revision>21</cp:revision>
  <dc:subject/>
  <dc:title/>
</cp:coreProperties>
</file>