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TextBody"/>
        <w:widowControl w:val="false"/>
        <w:jc w:val="right"/>
        <w:rPr>
          <w:b/>
          <w:b/>
          <w:bCs/>
        </w:rPr>
      </w:pPr>
      <w:r>
        <w:rPr>
          <w:spacing w:val="-4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«Развитие туризма в Новосибирской области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, распоряжением Правительства Новосибирской области от 21.08.2018 № 310-рп «О перечне государственных программ Новосибирской области», в целях формирования благоприятных условий для развития туризма на территории Новосибирской области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государственную программу Новосибирской области «Развитие туризма в Новосибирской области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: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финансирования мероприятий, предусмотренных государственной программой Новосибирской области «Развитие туризма в Новосибирской области», согласно приложению № 1 к настоящему постановлению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рядок предоставления грантов в форме субсидий из областного бюджета Новосибирской области на осуществление поддержки общественных и предпринимательских инициатив, направленных на развитие внутреннего и въездного туризма на территории региона, согласно приложению № 2 к настоящему постановл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80" w:firstLine="180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 xml:space="preserve">                                А.А. 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Л.Н. Решетников</w:t>
      </w:r>
    </w:p>
    <w:p>
      <w:pPr>
        <w:pStyle w:val="Normal"/>
        <w:widowControl w:val="false"/>
        <w:rPr/>
      </w:pPr>
      <w:r>
        <w:rPr/>
        <w:t>238 66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9:00Z</dcterms:created>
  <dc:creator>User</dc:creator>
  <dc:description/>
  <cp:keywords/>
  <dc:language>en-US</dc:language>
  <cp:lastModifiedBy>Степанов Сергей Геннадьевич</cp:lastModifiedBy>
  <cp:lastPrinted>2021-09-17T15:05:00Z</cp:lastPrinted>
  <dcterms:modified xsi:type="dcterms:W3CDTF">2021-12-22T10:41:00Z</dcterms:modified>
  <cp:revision>6</cp:revision>
  <dc:subject/>
  <dc:title>АДМИНИСТРАЦИЯ НОВОСИБИРСКОЙ ОБЛАСТИ</dc:title>
</cp:coreProperties>
</file>