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ю от 25.10.2017г. № 629-п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фере транспортного обслужи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 октября  2019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19-10-02T04:40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