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32"/>
          <w:szCs w:val="32"/>
          <w:lang w:eastAsia="ru-RU"/>
        </w:rPr>
        <w:t>АДМИНИСТРАЦИЯ МАСЛЯНИНСКОГО РАЙОНА</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ВОСИБИРСКОЙ ОБЛАСТИ</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0.2017 </w:t>
        <w:tab/>
        <w:tab/>
        <w:tab/>
        <w:tab/>
        <w:tab/>
        <w:tab/>
        <w:tab/>
        <w:tab/>
        <w:tab/>
        <w:t>№629-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фере транспорт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сохранения и развития внутрирайонной маршрутной сети пассажирского транспорта общего пользования для удовлетворения потребности населения Маслянинского района Новосибирской области в пассажирских перевозках, улучшения качества обслуживания пассажиров, в соответствии со статьей 78 </w:t>
      </w:r>
      <w:hyperlink r:id="rId2">
        <w:r>
          <w:rPr>
            <w:rStyle w:val="InternetLink"/>
            <w:rFonts w:eastAsia="Times New Roman" w:cs="Times New Roman" w:ascii="Times New Roman" w:hAnsi="Times New Roman"/>
            <w:color w:val="000000"/>
            <w:sz w:val="28"/>
            <w:szCs w:val="28"/>
            <w:lang w:eastAsia="ru-RU"/>
          </w:rPr>
          <w:t>Бюджетного кодекса</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руководствуясь Федеральным законом </w:t>
      </w:r>
      <w:hyperlink r:id="rId3">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фере транспортного обслужи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периодическом печатном издании «Вестник официальных документов администрации и Совета депутатов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Маслянинского района Новосибирской области по организационно-финансовым вопросам Е.А.Ботяйк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слян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w:t>
        <w:tab/>
        <w:tab/>
        <w:tab/>
        <w:tab/>
        <w:tab/>
        <w:tab/>
        <w:t>В.В.Ярм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Ботяйкина, 226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ченко, 21542</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аслянинск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7 № 629-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ОРЯДОК</w:t>
      </w:r>
    </w:p>
    <w:p>
      <w:pPr>
        <w:pStyle w:val="Normal"/>
        <w:spacing w:lineRule="auto" w:line="240" w:before="0" w:after="0"/>
        <w:ind w:firstLine="709"/>
        <w:jc w:val="center"/>
        <w:rPr/>
      </w:pPr>
      <w:r>
        <w:rPr>
          <w:rFonts w:eastAsia="Times New Roman" w:cs="Times New Roman" w:ascii="Times New Roman" w:hAnsi="Times New Roman"/>
          <w:b/>
          <w:bCs/>
          <w:kern w:val="2"/>
          <w:sz w:val="24"/>
          <w:szCs w:val="24"/>
          <w:lang w:eastAsia="ru-RU"/>
        </w:rPr>
        <w:t>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ФЕРЕ ТРАНСПОРТН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азработан в соответствии с Бюджетным кодексом Российской Федерации и определяет цели, условия, процедуру предоставления субсидий юридическим лицам (за исключением субсидий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фере транспортного обслуживания (далее по тексту - субсидия) из бюджета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Субсидии предоставляются для возмещения недополученных доходов и (или) финансового обеспечения (возмещения) затрат юридическим лицам (за исключением муниципальных учреждений), индивидуальным предпринимателям, физическим лицам, осуществляющим деятельность в сфере транспортного обслуживания населения по установленным маршрутам на территории Маслянинского района (далее по тексту -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Субсидии предоставляются в пределах лимитов бюджетных обязательств, предусмотренных в бюджете Маслянинского района Новосибирской области на соответствующи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едоставление субсидий осуществляется администрацией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убсидии предоста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запасных частей, материалов и (или) оборудования, предназначенных для улучшения потребительских характеристик подвижного состава транспорта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основных средств (автобу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ероприятий по подготовке объектов жилищно-коммунального хозяйства организации, используемых для обеспечения условий по содержанию и для обслуживания пассажирского транспорта общего пользования, к работе в зимних условиях, в том числе на приобретение топлива для котельных, проведение капитального и текущего ремонта котельных, тепловых сетей и коте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уществление пассажирских перевозок транспортом общего пользования по регулируемым тариф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уществление бесплатной перевозки пассажирским транспортом общего пользования отдельных категорий пассажиров в соответствии с муниципальными правовыми актами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мероприятий по обеспечению безопасности населения на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нспортное обслуживание мероприятий по эвакуации граждан при ликвидации последствий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аслянинского района Новосибирской област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уществление юридическим лицом, индивидуальным предпринимателем, физическим лицом – производителями товаров, работ, услуг деятельности на территории Маслянинского района Новосибирской области (далее – Маслян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ктуальность и социальная значимость производства товаров, выполнения работ, оказания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аслянинского района Новосибирской области, выданным на возвратной основе.</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Порядок предоставления субсидий</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Извещение о приеме заявок на получение субсидий размещается на официальном сайте администрации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ка на получение субсидии подается в течение 10 дней после размещения изве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Для получения субсидий организации представляют в администрацию Маслянинского района Новосибирской области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редоставление субсидии, подписанное руководителем и заверенное печатью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 (юридического лица или физического лица в качестве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подтверждающего открытие банковского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баланса на последнюю отчетную д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у налогового органа об отсутствии задолженности в бюджет по обязательным платеж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оставку (приобретение) запасных частей, материалов и (или) оборудования (для возмещения затрат на приобретение запасных частей, материалов и (или) оборудования, предназначенных для улучшения потребительских характеристик подвижного состава транспорта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муниципальных контрактов) на приобретение основ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пии счетов (счет-фактур, накладных) на приобретение топлива, материалов, оборудования (на реализацию мероприятий по подготовке объектов жилищно-коммунального хозяйства организации, используемых для обеспечения условий по содержанию и для обслуживания пассажирского транспорта общего пользования, к работе в зимних условиях, в том числе на приобретение топлива для котельных, проведение капитального и текущего ремонта котельных, тепловых сетей и коте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риобретение горюче-смазоч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на проектные работы по установке оборудования, на поставки оборудования и материалов, необходимых для оснащения объектов транспортной инфраструктуры и транспортных средств инженерно-техническими средствами и системами обеспечения транспортной безопасности (для возмещения затрат на реализацию мероприятий по обеспечению безопасности населения на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сметы доходов и расходов за истекший период (для возмещения затрат на осуществление пассажирских перевозок транспортом общего пользования по регулируемым тариф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ебестоимости одного перевезенного пассажира на внутрирайонных маршрутах (для возмещения затрат на осуществление пассажирских перевозок транспортом общего пользования по регулируемым тариф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лицензии на осуществление перевозки пассажиров автомобильным транспортом (для возмещения затрат на транспортное обслуживание граждан в дни проведения районных мероприятий, мероприятий по эвакуации граждан при ликвидации последствий чрезвычайных ситуаций в соответствии с правовыми актами администрации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е и платежные документы, подтверждающие произведен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яются руководителем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Администрация Маслянинского района Новосибирской области в течение 10 рабочих дней с момента поступления заявок проверяет их на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снованием для отказа в выделении субсидий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кументов позднее установленного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акета документов установленному перечн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соответствие критериям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ри положительном заключении уполномоченный специалист администрации Маслянинского района Новосибирской области подготавливает и представляет Главе Маслянинского района Новосибирской области проект постановления о предоставлении субсидии с приложением к нему полученной заявки, обоснований и расчётов, своего заклю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осле издания постановления администрации Маслянинского района Новосибирской области о предоставлении субсидии между администрацией Маслянинского района Новосибирской области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условия, размер, сроки предоставления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получателей субсидий по долевому финансированию целев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юридических лиц, индивидуальных предпринимателей, физических лиц по целевому использованию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врата субсидий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за несоблюдение сторонами условий предоставления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Администрация Маслянинского района Новосибирской области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Порядок возврата субсидий в соответствующий бюджет в случае нарушения условий, установленных при их предоставлении</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убсидии, перечисленные Получателям субсидии, подлежат возврату в бюджет Маслянинского района Новосибирской области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Контроль за исполнением условий, установленных при предоставлении субсидии из бюджета Маслянинского района Новосибирской области, осуществляется путем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аслянинского района Новосибирской области по коду доходов в течение 10 дней с момента получения уведомления и акта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аслянинского района Новосибирской области в течение 10 дней с момента получения уведомления получателя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Субсидии, перечисленные Получателям субсидии, подлежат возврату в бюджет Маслянинского района Новосибирской области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Контроль за использованием предоставленных субсидий в отчетном финансовом году,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Маслянинского района Новосибирской области с указанием назначения платежа, в срок не позднее 25 дека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Получатель субсидии в порядке и сроки, предусмотренные соглашением, также направляют в администрацию Маслянинского района Новосибирской области финансовые отчеты с приложением документов, подтверждающих целевое использование предоставленных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17:00Z</dcterms:created>
  <dc:creator>Admin</dc:creator>
  <dc:description/>
  <dc:language>en-US</dc:language>
  <cp:lastModifiedBy>User</cp:lastModifiedBy>
  <cp:lastPrinted>2017-11-20T12:14:00Z</cp:lastPrinted>
  <dcterms:modified xsi:type="dcterms:W3CDTF">2018-12-12T06:17:00Z</dcterms:modified>
  <cp:revision>2</cp:revision>
  <dc:subject/>
  <dc:title/>
</cp:coreProperties>
</file>