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Правительства Новосибирской области от 02.11.2015 № 392-п (ред. от 11.10.2016) «Об установлении Порядка осуществления муниципального земельного контроля на территории Новосибирской области»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с 07.02.2017 г. по 07.03.2017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электронного документа по электронной почте pns@nso.ru в виде прикрепленного файл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99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сультант отдела оценки регулирующего воздействия и правового обеспечения министерства экономического развития Новосибирской области – Полина Нина Станиславовна, тел. 8 (383) 223-06-48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Правительства Новосибирской области от 02.11.2015 № 392-п (ред. от 11.10.2016) «Об установлении Порядка осуществления муниципального земельного контроля на территории Новосибирской области»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2)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постановлением Правительства Новосибирской области от 15 июля 2014 года № 275-п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8:00Z</dcterms:created>
  <dc:creator>m.zakazchikova</dc:creator>
  <dc:description/>
  <cp:keywords/>
  <dc:language>en-US</dc:language>
  <cp:lastModifiedBy>Гарифулина Ольга Николаевна</cp:lastModifiedBy>
  <cp:lastPrinted>2017-02-06T10:53:00Z</cp:lastPrinted>
  <dcterms:modified xsi:type="dcterms:W3CDTF">2017-02-06T03:56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