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Постановление администрации Чановского района Новосибирской области от 30.03.2017 № 188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31.10.2018- 30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начальник управления экономического развития, трудовых, земельных и имущественных отношений администрации Чановского района, тел. 8(38367)21-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) Постановление администрации Чановского района Новосибирской области от 30.03.2017 № 188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1:00Z</dcterms:created>
  <dc:creator>Пользователь</dc:creator>
  <dc:description/>
  <cp:keywords/>
  <dc:language>en-US</dc:language>
  <cp:lastModifiedBy>Eko</cp:lastModifiedBy>
  <cp:lastPrinted>2017-09-27T17:47:00Z</cp:lastPrinted>
  <dcterms:modified xsi:type="dcterms:W3CDTF">2018-10-30T08:31:00Z</dcterms:modified>
  <cp:revision>11</cp:revision>
  <dc:subject/>
  <dc:title>УВЕДОМЛЕНИЕ</dc:title>
</cp:coreProperties>
</file>