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администрации Мошковского района от 18.10.2016  № 83 «Об утверждении Административного регламента предоставления муниципальной услуги «Предоставление земельных участков в собственность бесплатно (в редакции постановлений администрации Мошковского района Новосибирской области от 17.02.2017 № 19, от 11.05.2017 № 62, от 29.05.2017 № 78, от 11.02.2019 №31, от 14.05.2019 № 66, от 31.07.2019 № 96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30» сентября 2020 года по «02» ноября 2020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erd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Смердова Надежда Петровна, ведущий специалист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остановление администрации Мошковского района от 18.10.2016  № 83 «Об утверждении Административного регламента предоставления муниципальной услуги «Предоставление земельных участков в собственность бесплатно (в редакции постановлений администрации Мошковского района Новосибирской области от 17.02.2017 № 19, от 11.05.2017 № 62, от 29.05.2017 № 78, от 11.02.2019 №31, от 14.05.2019 № 66, от 31.07.2019 № 96)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58A23E8CF215A31C75A848CC7F66B9A28FC3C3D98EF727874DB499FBC1BA0a2T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20-09-28T09:21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