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ОПРОСНЫЙ ЛИСТ</w:t>
      </w:r>
    </w:p>
    <w:p>
      <w:pPr>
        <w:pStyle w:val="ConsPlusNormal"/>
        <w:ind w:firstLine="567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sz w:val="26"/>
          <w:szCs w:val="26"/>
        </w:rPr>
        <w:t>для проведения публичных консультаций по постановлению администрации Мошковского района от 18.10.2016  № 83 «Об утверждении Административного регламента предоставления муниципальной услуги «Предоставление земельных участков в собственность бесплатно (в редакции постановлений администрации Мошковского района Новосибирской области от 17.02.2017 № 19, от 11.05.2017 № 62, от 29.05.2017 № 78, от 11.02.2019 №31, от 14.05.2019 № 66, от 31.07.2019 № 96).</w:t>
      </w:r>
    </w:p>
    <w:p>
      <w:pPr>
        <w:pStyle w:val="ConsPlusNormal"/>
        <w:ind w:firstLine="567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жалуйста, заполните и направьте данную форму по электронной почте на адрес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n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smerdova</w:t>
      </w:r>
      <w:r>
        <w:rPr>
          <w:rFonts w:cs="Times New Roman" w:ascii="Times New Roman" w:hAnsi="Times New Roman"/>
          <w:sz w:val="24"/>
          <w:szCs w:val="24"/>
          <w:lang w:eastAsia="ru-RU"/>
        </w:rPr>
        <w:t>@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ngs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не позднее 02 ноября 2020 год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Контактная информация об участнике публичных консультаций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 участника: 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фера деятельности участника: 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амилия, имя, отчество (при наличии) контактного лица: 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Должность: 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мер контактного телефона: 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 электронной почты: 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Перечень вопросов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обсуждаемых в ходе проведения публичных консультаци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Достаточно ли предусмотренное постановлением правовое регулирование? Существует ли необходимость включения/исключения/замены </w:t>
      </w:r>
      <w:r>
        <w:rPr/>
        <w:t>предлагаемых норм? Поясните свою позицию.</w:t>
      </w:r>
    </w:p>
    <w:tbl>
      <w:tblPr>
        <w:tblW w:w="10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3"/>
      </w:tblGrid>
      <w:tr>
        <w:trPr>
          <w:trHeight w:val="376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акие положения в постановлении необоснованно затрудняют осуществление предпринимательской и инвестиционной деятельности? Приведите обоснования по каждому указанному положению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уществуют ли в постановлении избыточные полномочия ОМСУ, их должностных лиц, недостаточность или отсутствие таких полномочий? Пояснит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Содержит ли постановление положения, которые могут быть неоднозначно истолкованы и привести в этом случае к ущемлению интересов субъектов предпринимательской, инвестиционной деятельности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 Проводились ли в отношении Вашей организации проверки в рамках осуществления муниципального земельного контроля? С какими трудностями ваша организация столкнулась при проведении данных проверок? Как часто проводятся в отношении Вашей организации данные проверки? Поясните свою позицию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273" w:hRule="atLeast"/>
        </w:trPr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Courier New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sz w:val="24"/>
          <w:szCs w:val="24"/>
        </w:rPr>
        <w:t>Какие изменения Вы предлагаете внести в постановление? Аргументируйте, по возможности, свои предложения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 </w:t>
      </w:r>
      <w:r>
        <w:rPr>
          <w:rFonts w:cs="Times New Roman" w:ascii="Times New Roman" w:hAnsi="Times New Roman"/>
          <w:sz w:val="24"/>
          <w:szCs w:val="24"/>
          <w:lang w:eastAsia="ru-RU"/>
        </w:rPr>
        <w:t>Если у Вас имеются дополнительные замечания, комментарии и предложения по постановлению, просьба указать их в произвольной форме:</w:t>
      </w:r>
    </w:p>
    <w:tbl>
      <w:tblPr>
        <w:tblW w:w="10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2"/>
      </w:tblGrid>
      <w:tr>
        <w:trPr/>
        <w:tc>
          <w:tcPr>
            <w:tcW w:w="10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ибо в форме следующей таблиц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3201"/>
        <w:gridCol w:w="3200"/>
      </w:tblGrid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ожения акта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чания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ложения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567" w:right="397" w:gutter="0" w:header="709" w:top="765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опрос адресован юридическим лицам, индивидуальным предпринимателям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E0EBFB" w:val="clear"/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Верхний колонтитул Знак"/>
    <w:qFormat/>
    <w:rPr>
      <w:rFonts w:ascii="Calibri" w:hAnsi="Calibri" w:cs="Times New Roman"/>
    </w:rPr>
  </w:style>
  <w:style w:type="character" w:styleId="Style15">
    <w:name w:val="Нижний колонтитул Знак"/>
    <w:qFormat/>
    <w:rPr>
      <w:rFonts w:ascii="Calibri" w:hAnsi="Calibri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hd w:fill="E0EBFB" w:val="clear"/>
      <w:spacing w:lineRule="atLeast" w:line="255" w:before="0" w:after="0"/>
      <w:ind w:left="720" w:hanging="0"/>
      <w:contextualSpacing/>
      <w:jc w:val="center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4T06:51:00Z</dcterms:created>
  <dc:creator>m.zakazchikova</dc:creator>
  <dc:description/>
  <cp:keywords/>
  <dc:language>en-US</dc:language>
  <cp:lastModifiedBy>Пользователь</cp:lastModifiedBy>
  <cp:lastPrinted>2018-11-01T16:54:00Z</cp:lastPrinted>
  <dcterms:modified xsi:type="dcterms:W3CDTF">2020-09-28T09:22:00Z</dcterms:modified>
  <cp:revision>17</cp:revision>
  <dc:subject/>
  <dc:title>Приложение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