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Коченевского района Новосибирской области </w:t>
      </w:r>
      <w:r>
        <w:rPr>
          <w:rFonts w:eastAsia="Calibri" w:cs="Times New Roman" w:ascii="Times New Roman" w:hAnsi="Times New Roman"/>
          <w:sz w:val="27"/>
          <w:szCs w:val="27"/>
        </w:rPr>
        <w:t>от 17.11.2022 №834  «Об утверждении муниципальной программы «Развитие малого и среднего предпринимательства в Коченевском районе на 2023 – 2025 год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Ivan.sha99@list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статочно ли предусмотренное Постановление администрации Коченевского района Новосибирской облас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от 17.11.2022 №834  «Об утверждении муниципальной программы «Развитие малого и среднего предпринимательства в Коченевском районе на 2023 – 2025 годы»</w:t>
      </w:r>
      <w:r>
        <w:rPr>
          <w:rFonts w:cs="Times New Roman" w:ascii="Times New Roman" w:hAnsi="Times New Roman"/>
          <w:sz w:val="27"/>
          <w:szCs w:val="27"/>
        </w:rPr>
        <w:t>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7"/>
          <w:szCs w:val="27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Коченев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sz w:val="27"/>
          <w:szCs w:val="27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ha99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Говорова Евгения Владимировна</cp:lastModifiedBy>
  <cp:lastPrinted>2016-08-23T10:55:00Z</cp:lastPrinted>
  <dcterms:modified xsi:type="dcterms:W3CDTF">2023-10-05T02:35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