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Наименование разработчика: Управление экономического развития, промышленности и торговли администрации Искитим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Мачалова Татьяна Владимиров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Ведущий специалист управления экономического развития, промышленности и торговли администрации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Телефон 8(383)43 4-20-02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22"/>
        <w:gridCol w:w="34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нормативного сопровождения проведения конкурсных процедур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шение конкуренции в сфере регулярных перевозок на территории Искитим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нормативного сопровождения проведения конкурсных процедур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нормативного правового акта, регламентирующего проведение конкурсных процедур на право получения свидетельства об осуществлении перевозок по одному или нескольким муниципальным маршрутам регулярных перевозок на территории Искитим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Пушкина, д.51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transport</w:t>
        </w:r>
        <w:r>
          <w:rPr>
            <w:rStyle w:val="InternetLink"/>
            <w:sz w:val="24"/>
            <w:szCs w:val="24"/>
            <w:lang w:eastAsia="en-US"/>
          </w:rPr>
          <w:t>_</w:t>
        </w:r>
        <w:r>
          <w:rPr>
            <w:rStyle w:val="InternetLink"/>
            <w:sz w:val="24"/>
            <w:szCs w:val="24"/>
            <w:lang w:val="en-US" w:eastAsia="en-US"/>
          </w:rPr>
          <w:t>ir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15.06.2021 по 25.06.20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_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7:00Z</dcterms:created>
  <dc:creator>Камашова</dc:creator>
  <dc:description/>
  <dc:language>en-US</dc:language>
  <cp:lastModifiedBy>Камашова</cp:lastModifiedBy>
  <dcterms:modified xsi:type="dcterms:W3CDTF">2021-05-31T06:07:00Z</dcterms:modified>
  <cp:revision>2</cp:revision>
  <dc:subject/>
  <dc:title/>
</cp:coreProperties>
</file>