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9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ЙБЫ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Куйбышев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        </w:t>
      </w:r>
      <w:r>
        <w:rPr>
          <w:rFonts w:cs="Times New Roman"/>
          <w:sz w:val="18"/>
        </w:rPr>
        <w:t xml:space="preserve"> </w:t>
      </w:r>
      <w:r>
        <w:rPr>
          <w:bCs/>
          <w:szCs w:val="28"/>
        </w:rPr>
        <w:t>Об утверждении муниципальной программы «Развитие и поддержка малого и среднего предпринимательства в Куйбышевском  районе на 2018-2020 годы»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благоприятных условий для развития среднего и малого предпринимательства на территории Куйбышевского района, обеспечения конкурентоспособности среднего и малого предпринимательства, оказания содействия в продвижении производимых ими товаров (работ, услуг) на региональные и межрегиональные рынки, обеспечения занятости населения, увеличения доли производимых средним и малым предпринимательством товаров (работ, услуг) в объеме валового внутреннего продукта, увеличения объемов налоговых поступлений в доходную часть консолидированного бюджета района от деятельности среднего и малого предпринимательства, администрация Куйбышевского района </w:t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ПОСТАНОВЛЯЕТ:</w:t>
      </w:r>
    </w:p>
    <w:p>
      <w:pPr>
        <w:pStyle w:val="Style16"/>
        <w:tabs>
          <w:tab w:val="clear" w:pos="708"/>
          <w:tab w:val="left" w:pos="38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1.Утвердить прилагаемые: </w:t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1.1. Муниципальную программу  «Развитие и поддержка малого и среднего предпринимательства в Куйбышевском районе на 2018-2020 годы» (далее – Программа)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1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1.2. Состав комиссии по развитию малого  и среднего предпринимательства, согласно приложению 2.</w:t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Куйбышевского района (Дирибасова Т.О.) опубликовать настоящее постановление в периодическом печатном издании органов местного самоуправления Куйбышевского района «Информационный вестник».</w:t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3. Контроль за исполнением постановления возложить на заместителя главы администрации  – начальника  управления экономического развития и труда администрации Куйбышевского района  А.М. Мусатова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района                                                           </w:t>
        <w:tab/>
        <w:t xml:space="preserve">       О.В.Караваев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180"/>
      </w:tblGrid>
      <w:tr>
        <w:trPr>
          <w:trHeight w:val="640" w:hRule="atLeast"/>
        </w:trPr>
        <w:tc>
          <w:tcPr>
            <w:tcW w:w="5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______2018 № ____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развитию малого и среднего предпринимательства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4"/>
        <w:gridCol w:w="6247"/>
      </w:tblGrid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Анатолий Михайлович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     управления экономического развития и труда администрации Куйбышевского района, председатель комиссии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нова Тамара Вениаминовна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имущества и учета казны администрации Куйбышевского района, заместитель председателя комиссии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оловьева Ирина Анатольевна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управления экономического развития и труда  администрации Куйбышевского района, секретарь комиссии;</w:t>
            </w:r>
          </w:p>
        </w:tc>
      </w:tr>
      <w:tr>
        <w:trPr>
          <w:trHeight w:val="1054" w:hRule="atLeas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Манушкина Елена Витальевна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 управления бухгалтерского учета и отчетности администрации Куйбышевского района;</w:t>
            </w:r>
          </w:p>
        </w:tc>
      </w:tr>
      <w:tr>
        <w:trPr>
          <w:trHeight w:val="984" w:hRule="atLeas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Антонина Сергеевна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и труда администрации Куйбышевского района;</w:t>
            </w:r>
          </w:p>
        </w:tc>
      </w:tr>
      <w:tr>
        <w:trPr>
          <w:trHeight w:val="984" w:hRule="atLeas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rPr/>
            </w:pPr>
            <w:r>
              <w:rPr>
                <w:sz w:val="28"/>
                <w:szCs w:val="28"/>
              </w:rPr>
              <w:t>Обухов Александр Васильевич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/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и труда  администрации Куйбышевского района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ья Юрьевна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  <w:p>
            <w:pPr>
              <w:pStyle w:val="ConsPlusNonformat"/>
              <w:widowControl w:val="false"/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инансов и налоговой политики Куйбышевского района Новосибирской области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_______________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left" w:pos="708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left" w:pos="70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о – контрольный отдел управление делами– 2 экз.</w:t>
      </w:r>
    </w:p>
    <w:p>
      <w:pPr>
        <w:pStyle w:val="Normal"/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Управление бухгалтерского учета и отчетности                           -1 экз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ConsPlusNormal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начальник </w:t>
      </w:r>
    </w:p>
    <w:p>
      <w:pPr>
        <w:pStyle w:val="ConsPlusNormal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ческого развития и </w:t>
      </w:r>
    </w:p>
    <w:p>
      <w:pPr>
        <w:pStyle w:val="ConsPlusNormal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администрации Куйбышевского района   </w:t>
      </w:r>
    </w:p>
    <w:p>
      <w:pPr>
        <w:pStyle w:val="ConsPlusNormal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А.М. Мусатов</w:t>
      </w:r>
    </w:p>
    <w:p>
      <w:pPr>
        <w:pStyle w:val="ConsPlusNormal"/>
        <w:widowControl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»_______2018г.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делами - юрист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йбышевского района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.А.Лерх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/>
      </w:pPr>
      <w:r>
        <w:rPr>
          <w:rFonts w:cs="Times New Roman" w:ascii="Times New Roman" w:hAnsi="Times New Roman"/>
          <w:sz w:val="28"/>
          <w:szCs w:val="28"/>
        </w:rPr>
        <w:t>«__»________2018 г.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управления бухгалтерского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учета и отчетности администрации Куйбышевского рай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Е.В. Манушкина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«__»_________2018 г.</w:t>
      </w:r>
    </w:p>
    <w:p>
      <w:pPr>
        <w:pStyle w:val="Normal"/>
        <w:tabs>
          <w:tab w:val="left" w:pos="70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Times New Roman"/>
          <w:sz w:val="18"/>
        </w:rPr>
        <w:t xml:space="preserve"> </w:t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7:00Z</dcterms:created>
  <dc:creator>A</dc:creator>
  <dc:description/>
  <cp:keywords/>
  <dc:language>en-US</dc:language>
  <cp:lastModifiedBy>sia</cp:lastModifiedBy>
  <cp:lastPrinted>2018-02-08T14:22:00Z</cp:lastPrinted>
  <dcterms:modified xsi:type="dcterms:W3CDTF">2018-02-09T02:37:00Z</dcterms:modified>
  <cp:revision>69</cp:revision>
  <dc:subject/>
  <dc:title>ТЕРРИТОРИАЛЬНАЯ АДМИНИСТРАЦИЯ КУЙБЫШЕВСКОГО РАЙОНА</dc:title>
</cp:coreProperties>
</file>