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7"/>
          <w:szCs w:val="27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нормативного правового акта Новосиби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 департамента имущества и земельных отношений Новосибирской области от 12.01.2012 № 31 «Об утверждении Порядка сдачи в аренду государственного имущества, находящегося в государственной собственности Новосибир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7.10.2015 –09.11.2015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bmp</w:t>
      </w:r>
      <w:r>
        <w:rPr>
          <w:rFonts w:cs="Times New Roman" w:ascii="Times New Roman" w:hAnsi="Times New Roman"/>
          <w:sz w:val="27"/>
          <w:szCs w:val="27"/>
        </w:rPr>
        <w:t>@nso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0099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оценки регулирующего воздействия и правового обеспечения министерства экономического развития Новосибирской области – Башкевич Марина Павловна, тел. 8 (383) 223-09-0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Приказ департамента имущества и земельных отношений Новосибирской области от 12.01.2012 № 31 «Об утверждении Порядка сдачи в аренду государственного имущества, находящегося в государственной собственности Новосибирской област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постановлением Правительства Новосибирской области от 15 июля 2014 года № 275-п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3:00Z</dcterms:created>
  <dc:creator>m.zakazchikova</dc:creator>
  <dc:description/>
  <cp:keywords/>
  <dc:language>en-US</dc:language>
  <cp:lastModifiedBy>Башкевич Марина Павловна</cp:lastModifiedBy>
  <cp:lastPrinted>2015-03-31T14:55:00Z</cp:lastPrinted>
  <dcterms:modified xsi:type="dcterms:W3CDTF">2015-10-07T09:55:00Z</dcterms:modified>
  <cp:revision>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